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left="420" w:hanging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団体構成員名簿</w:t>
      </w:r>
    </w:p>
    <w:tbl>
      <w:tblPr>
        <w:tblW w:w="9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4"/>
        <w:gridCol w:w="1903"/>
        <w:gridCol w:w="3767"/>
        <w:gridCol w:w="1184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堺　太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0-0078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堺市堺区南瓦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堺中学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left="420" w:hanging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※必要に応じて行を追加してください。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420" w:hanging="420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【別添様式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【別添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35:00Z</dcterms:created>
  <dc:creator>西川　尚希 (763908)</dc:creator>
  <dc:description/>
  <cp:keywords/>
  <dc:language>en-US</dc:language>
  <cp:lastModifiedBy>西川</cp:lastModifiedBy>
  <cp:lastPrinted>2013-05-16T17:11:00Z</cp:lastPrinted>
  <dcterms:modified xsi:type="dcterms:W3CDTF">2023-04-14T01:35:00Z</dcterms:modified>
  <cp:revision>2</cp:revision>
  <dc:subject/>
  <dc:title>インターネット施設予約システム利用登録（変更）申請書【団体用】</dc:title>
</cp:coreProperties>
</file>