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１　　　　　　　　　　　　　　　　　　　　　　　　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泉北ニュータウン再生府市等連携協議会　会長様</w:t>
      </w:r>
    </w:p>
    <w:p>
      <w:pPr>
        <w:pStyle w:val="Normal"/>
        <w:spacing w:lineRule="atLeast" w:line="0"/>
        <w:ind w:left="-3" w:firstLine="4906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ind w:left="-3" w:firstLine="4906"/>
        <w:rPr>
          <w:rFonts w:cs="ＭＳ 明朝;MS Mincho"/>
        </w:rPr>
      </w:pPr>
      <w:r>
        <w:rPr>
          <w:rFonts w:cs="ＭＳ 明朝;MS Mincho"/>
        </w:rPr>
        <w:t>事業者・団体名　　　</w:t>
      </w:r>
    </w:p>
    <w:p>
      <w:pPr>
        <w:pStyle w:val="Normal"/>
        <w:spacing w:lineRule="atLeast" w:line="0"/>
        <w:ind w:left="-3" w:firstLine="4066"/>
        <w:rPr>
          <w:rFonts w:cs="ＭＳ 明朝;MS Mincho"/>
        </w:rPr>
      </w:pPr>
      <w:r>
        <w:rPr>
          <w:rFonts w:cs="ＭＳ 明朝;MS Mincho"/>
        </w:rPr>
        <w:t>　　　　代表者氏名　　　　　　　　　　　　　　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泉北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NT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まちづくりプラットフォーム事業者等会員登録届出書</w:t>
      </w:r>
    </w:p>
    <w:p>
      <w:pPr>
        <w:pStyle w:val="Normal"/>
        <w:spacing w:lineRule="atLeast" w:line="0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「泉北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NT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まちづくりプラットフォーム」への入会について、下記のとおり届け出ます。</w:t>
      </w:r>
    </w:p>
    <w:p>
      <w:pPr>
        <w:pStyle w:val="Normal"/>
        <w:spacing w:lineRule="atLeast" w:line="0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．法人等の名称等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3933"/>
        <w:gridCol w:w="2730"/>
        <w:gridCol w:w="1076"/>
      </w:tblGrid>
      <w:tr>
        <w:trPr>
          <w:trHeight w:val="18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名　　称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 在 地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部署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運営要領会員種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ＵＲＬ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業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下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～Ｑより選択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概要（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字以内）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重点ﾃｰﾏ（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に基づく　　事業展開提案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ge">
                  <wp:posOffset>5081905</wp:posOffset>
                </wp:positionV>
                <wp:extent cx="90805" cy="46482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6476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0800 h 263520"/>
                            <a:gd name="textAreaBottom" fmla="*/ 252720 h 263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6.4pt;margin-top:400.15pt;width:7.1pt;height:36.55pt;mso-wrap-style:none;v-text-anchor:middle;mso-position-vertical-relative:pag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42685</wp:posOffset>
                </wp:positionH>
                <wp:positionV relativeFrom="page">
                  <wp:posOffset>5091430</wp:posOffset>
                </wp:positionV>
                <wp:extent cx="90805" cy="455295"/>
                <wp:effectExtent l="635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54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0440 h 258120"/>
                            <a:gd name="textAreaBottom" fmla="*/ 247680 h 25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91.55pt;margin-top:400.9pt;width:7.1pt;height:35.8pt;mso-wrap-style:none;v-text-anchor:middle;mso-position-vertical-relative:pag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農業 Ｂ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林業 Ｃ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漁業 Ｄ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鉱業 Ｅ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建設業 Ｆ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製造業 Ｇ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電気・ガス・熱供給業・水道業　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情報通信業 Ｉ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運輸業 Ｊ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卸売・小売業 Ｋ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金融・保険業 Ｌ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不動産業 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飲食店 Ｎ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医療・福祉　Ｏ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教育・学習支援業 Ｐ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複合サービス事業 Ｑ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サービス業（他に分類されないもの）</w:t>
      </w:r>
    </w:p>
    <w:p>
      <w:pPr>
        <w:pStyle w:val="Normal"/>
        <w:spacing w:lineRule="atLeast" w:line="0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atLeast" w:line="0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会員種別については運営要領を参照いただき、（１）事業者等会員もしくは（２）支援機関会員を記入ください。</w:t>
      </w:r>
    </w:p>
    <w:p>
      <w:pPr>
        <w:pStyle w:val="Normal"/>
        <w:spacing w:lineRule="atLeast" w:line="0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事業概要が分かる資料を別途提出いただいた場合は、上記事業概要は記入不要です</w:t>
      </w:r>
    </w:p>
    <w:p>
      <w:pPr>
        <w:pStyle w:val="Normal"/>
        <w:spacing w:lineRule="atLeast" w:line="0"/>
        <w:ind w:firstLine="36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重点テーマについては泉北ニュータウン公的賃貸住宅再生計画参照</w:t>
      </w:r>
    </w:p>
    <w:p>
      <w:pPr>
        <w:pStyle w:val="Normal"/>
        <w:spacing w:lineRule="atLeast" w:line="0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atLeast" w:line="0"/>
        <w:ind w:left="540" w:hanging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１　本届出書に記載の事業展開提案およびプラットフォームでの提案・相談内容については泉北ニュータウン再生府市等連携協議会内のみで利用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．連絡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〔連絡先代表者〕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010"/>
        <w:gridCol w:w="1276"/>
        <w:gridCol w:w="4614"/>
      </w:tblGrid>
      <w:tr>
        <w:trPr>
          <w:trHeight w:val="7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　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役　　職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　　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Ｅメール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〔担当者〕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010"/>
        <w:gridCol w:w="1276"/>
        <w:gridCol w:w="4614"/>
      </w:tblGrid>
      <w:tr>
        <w:trPr>
          <w:trHeight w:val="7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　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役　　職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　　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Ｅメール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．ホームページ等による公表時の表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□名称のみ　□名称と担当部署　□その他の表記（　　　　　　　　　　　　　　　）</w:t>
      </w:r>
    </w:p>
    <w:p>
      <w:pPr>
        <w:pStyle w:val="Normal"/>
        <w:spacing w:lineRule="exact" w:line="280"/>
        <w:ind w:left="360" w:hanging="360"/>
        <w:rPr/>
      </w:pPr>
      <w:r>
        <w:rPr>
          <w:rFonts w:ascii="ＭＳ 明朝;MS Mincho" w:hAnsi="ＭＳ 明朝;MS Mincho" w:cs="ＭＳ 明朝;MS Mincho"/>
          <w:sz w:val="18"/>
          <w:szCs w:val="18"/>
        </w:rPr>
        <w:t>注１　本申請書は担当部署ごとに作成し、Ｅメールで事務局アドレス（○○）あてに提出して下さい。なお、プラットフォームからの連絡は、原則、記載いただいたＥメールを通じて行います。</w:t>
      </w:r>
    </w:p>
    <w:p>
      <w:pPr>
        <w:pStyle w:val="Normal"/>
        <w:spacing w:lineRule="exact" w:line="280"/>
        <w:ind w:left="360" w:hanging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２　ご提供いただいた氏名等の個人情報は、漏洩や滅失のないよう適切に取り扱い、本プラットフォーム運営の目的のみに利用します。</w:t>
      </w:r>
    </w:p>
    <w:p>
      <w:pPr>
        <w:pStyle w:val="Normal"/>
        <w:spacing w:lineRule="exact" w:line="280"/>
        <w:ind w:left="360" w:hanging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．大阪府暴力団排除条例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H2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大阪府条例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号）に関する誓約事項</w:t>
      </w:r>
    </w:p>
    <w:p>
      <w:pPr>
        <w:pStyle w:val="Normal"/>
        <w:spacing w:lineRule="exact" w:line="280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□　上記条例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号及び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号に規定する暴力団員又は暴力団関係者ではない</w:t>
      </w:r>
    </w:p>
    <w:sectPr>
      <w:headerReference w:type="default" r:id="rId2"/>
      <w:type w:val="nextPage"/>
      <w:pgSz w:w="11906" w:h="16838"/>
      <w:pgMar w:left="1134" w:right="1134" w:gutter="0" w:header="284" w:top="567" w:footer="0" w:bottom="284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5:13:00Z</dcterms:created>
  <dc:creator/>
  <dc:description/>
  <dc:language>en-US</dc:language>
  <cp:lastModifiedBy/>
  <cp:lastPrinted>2017-11-27T10:59:00Z</cp:lastPrinted>
  <dcterms:modified xsi:type="dcterms:W3CDTF">2017-11-27T01:59:00Z</dcterms:modified>
  <cp:revision>15</cp:revision>
  <dc:subject/>
  <dc:title/>
</cp:coreProperties>
</file>