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上の注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714500" cy="800100"/>
                <wp:effectExtent l="5080" t="5080" r="69278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153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89230</wp:posOffset>
                </wp:positionV>
                <wp:extent cx="1943100" cy="1943100"/>
                <wp:effectExtent l="552450" t="5080" r="2849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7680"/>
                            <a:gd name="adj2" fmla="val 44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4.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なかもず北部エリアにおける実証実験支援業務</w:t>
      </w:r>
      <w:r>
        <w:rPr>
          <w:sz w:val="24"/>
        </w:rPr>
        <w:t>　の入札に関する一切の権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2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なかもず北部エリアにおける実証実験支援業務</w:t>
      </w:r>
      <w:r>
        <w:rPr>
          <w:sz w:val="24"/>
        </w:rPr>
        <w:t>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2:00Z</dcterms:created>
  <dc:creator>堺市</dc:creator>
  <dc:description/>
  <cp:keywords/>
  <dc:language>en-US</dc:language>
  <cp:lastModifiedBy>松平</cp:lastModifiedBy>
  <cp:lastPrinted>2005-02-07T10:14:00Z</cp:lastPrinted>
  <dcterms:modified xsi:type="dcterms:W3CDTF">2023-07-31T0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