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３月２８日執行の大和川左岸（錦西・錦綾地区）事業計画検討支援等業務（令和７年度）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0:36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3-03T0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