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執行の　デジタルフルカラー複合機賃貸借　の入札に関す</w:t>
      </w:r>
      <w:r>
        <w:rPr>
          <w:sz w:val="24"/>
        </w:rPr>
        <w:t>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0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4-23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