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４月３０日執行の「堺市役所本庁舎で使用する都市ガス」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2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2-27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