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bookmarkStart w:id="0" w:name="_Hlk190424292"/>
      <w:bookmarkEnd w:id="0"/>
      <w:r>
        <w:rPr>
          <w:kern w:val="0"/>
        </w:rPr>
        <w:t>様式第３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一般管理費の内訳書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6"/>
        <w:gridCol w:w="1792"/>
        <w:gridCol w:w="3136"/>
      </w:tblGrid>
      <w:tr>
        <w:trPr>
          <w:trHeight w:val="68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費目・項目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　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1023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90424292"/>
      <w:bookmarkStart w:id="2" w:name="_Hlk190424292"/>
      <w:bookmarkEnd w:id="2"/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2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