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２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その価格により入札した理由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198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理由）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①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②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③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④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当該価格で入札した理由を、労務費、手持工事の状況、当該工事現場と事業所・倉庫との関係、手持資材の状況、手持機械の状況、下請会社等の協力等からの面から記載する。なお、当該価格で入札した結果、安全で良質な施工を行うことは当然である。</w:t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1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