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施工体制台帳（作成例）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622540" cy="54883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1026" r="-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作成例の項目を満たしていれば、様式は問いません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契約日、工期については、空欄で構いません</w:t>
      </w:r>
    </w:p>
    <w:sectPr>
      <w:type w:val="nextPage"/>
      <w:pgSz w:orient="landscape" w:w="16838" w:h="11906"/>
      <w:pgMar w:left="1945" w:right="1418" w:gutter="0" w:header="0" w:top="1185" w:footer="0" w:bottom="118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2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