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様式第２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入札金額の内訳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業務実施金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市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算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自社実施金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再委託予定金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　　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市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諸経費に係る内訳書の様式）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6:00Z</dcterms:created>
  <dc:creator>塩谷　重雄</dc:creator>
  <dc:description/>
  <cp:keywords/>
  <dc:language>en-US</dc:language>
  <cp:lastModifiedBy>堺市</cp:lastModifiedBy>
  <cp:lastPrinted>2021-12-01T11:45:00Z</cp:lastPrinted>
  <dcterms:modified xsi:type="dcterms:W3CDTF">2021-12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