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調　書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（記入例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17145</wp:posOffset>
                </wp:positionV>
                <wp:extent cx="21717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日　平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0"/>
                                <w:szCs w:val="20"/>
                              </w:rPr>
                              <w:t>２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95pt;mso-wrap-distance-left:9.05pt;mso-wrap-distance-right:9.05pt;mso-wrap-distance-top:0pt;mso-wrap-distance-bottom:0pt;margin-top:1.35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記入日　平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0"/>
                          <w:szCs w:val="20"/>
                        </w:rPr>
                        <w:t>２９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 り が な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さかい　　　たろう</w:t>
            </w:r>
          </w:p>
        </w:tc>
      </w:tr>
      <w:tr>
        <w:trPr>
          <w:trHeight w:val="6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　　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堺　　　太郎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sz w:val="28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昭和４３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１０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zCs w:val="21"/>
              </w:rPr>
              <w:t>日生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４９</w:t>
            </w:r>
            <w:r>
              <w:rPr>
                <w:rFonts w:ascii="ＭＳ 明朝;MS Mincho" w:hAnsi="ＭＳ 明朝;MS Mincho" w:cs="ＭＳ 明朝;MS Mincho"/>
                <w:szCs w:val="21"/>
              </w:rPr>
              <w:t>歳）</w:t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 り が 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szCs w:val="21"/>
              </w:rPr>
              <w:t>（団体を推薦するときのみ記入）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（団体を推薦するときのみ記入）</w:t>
            </w:r>
          </w:p>
        </w:tc>
      </w:tr>
      <w:tr>
        <w:trPr>
          <w:trHeight w:val="82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－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  <w:szCs w:val="22"/>
              </w:rPr>
              <w:t>堺市堺区○○町○丁○番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０７２　</w:t>
            </w:r>
            <w:r>
              <w:rPr>
                <w:rFonts w:ascii="ＭＳ 明朝;MS Mincho" w:hAnsi="ＭＳ 明朝;MS Mincho" w:cs="ＭＳ 明朝;MS Mincho"/>
                <w:szCs w:val="21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○○○○</w:t>
            </w:r>
          </w:p>
        </w:tc>
      </w:tr>
      <w:tr>
        <w:trPr>
          <w:trHeight w:val="2219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活動内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しく清潔なまちづくり又は平和で安全な環境づくり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 自主防災組織活動、防犯パトロール、道路や公園など公共の場所の清掃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情をもって人に接し、社会的に援護を要する人の救済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 社会福祉施設への慰問や奉仕活動、高齢者の見守り活動、地域福祉ボランティア活動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区民の模範となる善行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 自治会、老人会、女性団体、子ども会等の運営等）</w:t>
            </w:r>
          </w:p>
        </w:tc>
      </w:tr>
      <w:tr>
        <w:trPr>
          <w:trHeight w:val="31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いつか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平成２３年４月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どこ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○○町の○○公園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何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8"/>
                <w:szCs w:val="28"/>
              </w:rPr>
              <w:t>毎朝清掃活動を行っている。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参考事項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１　添付資料がある場合は、提出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推薦に際しては、候補者に知られることのないよう御留意願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活動内容については、該当する</w:t>
      </w:r>
      <w:r>
        <w:rPr>
          <w:rFonts w:ascii="ＭＳ 明朝;MS Mincho" w:hAnsi="ＭＳ 明朝;MS Mincho" w:cs="ＭＳ 明朝;MS Mincho"/>
          <w:sz w:val="24"/>
        </w:rPr>
        <w:t>□に</w:t>
      </w:r>
      <w:r>
        <w:rPr>
          <w:rFonts w:ascii="ＭＳ 明朝;MS Mincho" w:hAnsi="ＭＳ 明朝;MS Mincho" w:cs="ＭＳ 明朝;MS Mincho"/>
          <w:szCs w:val="21"/>
        </w:rPr>
        <w:t>レ印を記入した上で、具体的に記載して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４　法人その他の団体を推薦する場合は、名前欄については代表者の氏名のみ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なお、候補者の活動に係る内容は、次の全てに該当することを確認の上、</w:t>
      </w:r>
      <w:r>
        <w:rPr>
          <w:rFonts w:ascii="ＭＳ 明朝;MS Mincho" w:hAnsi="ＭＳ 明朝;MS Mincho" w:cs="ＭＳ 明朝;MS Mincho"/>
          <w:sz w:val="24"/>
        </w:rPr>
        <w:t>□に</w:t>
      </w:r>
      <w:r>
        <w:rPr>
          <w:rFonts w:ascii="ＭＳ 明朝;MS Mincho" w:hAnsi="ＭＳ 明朝;MS Mincho" w:cs="ＭＳ 明朝;MS Mincho"/>
          <w:szCs w:val="21"/>
        </w:rPr>
        <w:t>レ印を御記入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活動期間は、おおむね５年以上である。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☑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公共団体及び公共的団体の職務として行われた活動ではない。 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☑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対価を得て行われた活動ではない。　　　　　　　　　 　　　　　  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☑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特定の個人又は団体を対象とした活動ではない。　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☑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堺市</dc:creator>
  <dc:description/>
  <cp:keywords/>
  <dc:language>en-US</dc:language>
  <cp:lastModifiedBy>堺市</cp:lastModifiedBy>
  <cp:lastPrinted>2017-02-22T13:18:00Z</cp:lastPrinted>
  <dcterms:modified xsi:type="dcterms:W3CDTF">2020-03-05T01:07:00Z</dcterms:modified>
  <cp:revision>5</cp:revision>
  <dc:subject/>
  <dc:title>（様式　募集要項その１）</dc:title>
</cp:coreProperties>
</file>