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０号（要綱第１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left="240"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内容の説明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項目欄は、事業や行事名など事業内容に合わせて記入して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実施の内容を説明するため必要があれば、適宜欄を設けるなど変更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堺市</cp:lastModifiedBy>
  <cp:lastPrinted>2021-02-22T08:51:00Z</cp:lastPrinted>
  <dcterms:modified xsi:type="dcterms:W3CDTF">2024-03-07T00:03:00Z</dcterms:modified>
  <cp:revision>45</cp:revision>
  <dc:subject/>
  <dc:title>堺市補助金等交付規則</dc:title>
</cp:coreProperties>
</file>