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（</w:t>
      </w:r>
      <w:r>
        <w:rPr>
          <w:rFonts w:ascii="ＭＳ 明朝;MS Mincho" w:hAnsi="ＭＳ 明朝;MS Mincho" w:cs="ＭＳ ゴシック;MS Gothic" w:eastAsia="ＭＳ 明朝;MS Mincho"/>
          <w:szCs w:val="20"/>
        </w:rPr>
        <w:t>様式第１号）</w:t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  <w:szCs w:val="20"/>
        </w:rPr>
        <w:t>交付申請書</w:t>
      </w:r>
    </w:p>
    <w:p>
      <w:pPr>
        <w:pStyle w:val="Style20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0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年　　月　　日</w:t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ふりがな）（　　　　　　　　　　　　　　　　 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　（　　　　　　　　　　　　　　　　　　）　　　　　　　　　　　　　　　　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ふりがな）（　　　　　　　　　　　　　　　　 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生年月日（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住所（　　　　　　　　　　　　　　　　　）</w:t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連絡先（電　話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ＦＡＸ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電子メール　　　　　　　　　　　　　　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ゴシック;MS Gothic" w:eastAsia="ＭＳ 明朝;MS Mincho"/>
          <w:szCs w:val="20"/>
        </w:rPr>
        <w:t>年度堺市民間非営利団体による日本語教室開催事業について、次のとおり補助を受けたいので、関係書類を添えて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申請事業費の総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円</w:t>
            </w:r>
          </w:p>
        </w:tc>
      </w:tr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補助金交付申請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申請事業の目的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要・特長な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0"/>
              </w:rPr>
              <w:t>市ホームページで公開しますので、スペースの関係上２５０字程度でお願いします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事業計画書（様式第２号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収支予算書（様式第３号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団体概要書（様式第４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担　当　部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注）代表者が自署しない場合又は法人である場合は、記名押印をしてください。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21-02-17T13:06:00Z</cp:lastPrinted>
  <dcterms:modified xsi:type="dcterms:W3CDTF">2021-04-01T08:00:00Z</dcterms:modified>
  <cp:revision>51</cp:revision>
  <dc:subject/>
  <dc:title>「堺の魅力づくり」市民自主事業助成</dc:title>
</cp:coreProperties>
</file>