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堺市立多文化交流プラザ・さかい会議室使用登録用紙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記入日　　　　　年　　　月　　　日）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記　入　項　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記　　　載　　　欄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団体名／利用者名</w:t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団体の場合）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代 表 者 氏 名</w:t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生　年　月　日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利用者又は団体代表者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西暦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年　　　　　月　　　　　日</w:t>
            </w:r>
          </w:p>
        </w:tc>
      </w:tr>
      <w:tr>
        <w:trPr>
          <w:trHeight w:val="10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TEL</w:t>
            </w:r>
            <w:r>
              <w:rPr>
                <w:rFonts w:cs="ＭＳ ゴシック;MS Gothic"/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E-mail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活　動　内　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640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3:00Z</dcterms:created>
  <dc:creator>堺市</dc:creator>
  <dc:description/>
  <cp:keywords/>
  <dc:language>en-US</dc:language>
  <cp:lastModifiedBy>堺市</cp:lastModifiedBy>
  <cp:lastPrinted>2022-08-10T10:08:00Z</cp:lastPrinted>
  <dcterms:modified xsi:type="dcterms:W3CDTF">2022-08-15T07:22:00Z</dcterms:modified>
  <cp:revision>11</cp:revision>
  <dc:subject/>
  <dc:title>会議室使用登録シート</dc:title>
</cp:coreProperties>
</file>