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/>
        <w:t>堺市国際ボランティア活動実施報告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42"/>
        <w:gridCol w:w="7087"/>
      </w:tblGrid>
      <w:tr>
        <w:trPr>
          <w:trHeight w:val="7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１．活動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ascii="HG正楷書体-PRO" w:hAnsi="HG正楷書体-PRO" w:eastAsia="HG正楷書体-PRO"/>
                <w:sz w:val="24"/>
              </w:rPr>
              <w:t>　　　　　年　　月　　日（　　）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２．ボランティア氏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３．依頼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４．活動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５．事前の依頼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６．実際の活動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７．気付いたこと、</w:t>
            </w:r>
          </w:p>
          <w:p>
            <w:pPr>
              <w:pStyle w:val="Style17"/>
              <w:ind w:firstLine="480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ご意見、ご感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HG正楷書体-PRO" w:hAnsi="HG正楷書体-PRO" w:eastAsia="HG正楷書体-PRO"/>
                <w:b/>
                <w:color w:val="FFFFFF"/>
                <w:sz w:val="36"/>
                <w:szCs w:val="36"/>
                <w:highlight w:val="black"/>
                <w:shd w:fill="D8D8D8" w:val="clear"/>
              </w:rPr>
              <w:t>通訳ボランティアの方はこれより下もご記入願います。</w:t>
            </w:r>
          </w:p>
        </w:tc>
      </w:tr>
      <w:tr>
        <w:trPr>
          <w:trHeight w:val="628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８．依頼者とすぐに</w:t>
            </w:r>
          </w:p>
          <w:p>
            <w:pPr>
              <w:pStyle w:val="Style17"/>
              <w:ind w:firstLine="480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会えましたか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はい</w:t>
            </w:r>
          </w:p>
        </w:tc>
      </w:tr>
      <w:tr>
        <w:trPr>
          <w:trHeight w:val="1611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いいえ　→　どのようにして依頼者だとわかりましたか。</w:t>
            </w:r>
          </w:p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360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９．依頼者の日本語能力</w:t>
            </w:r>
          </w:p>
          <w:p>
            <w:pPr>
              <w:pStyle w:val="Style17"/>
              <w:ind w:left="210" w:firstLine="240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>
                <w:rFonts w:ascii="HG正楷書体-PRO" w:hAnsi="HG正楷書体-PRO" w:eastAsia="HG正楷書体-PRO"/>
                <w:sz w:val="24"/>
              </w:rPr>
              <w:t>日常会話が　　　　　挨拶・時間・場所　　　　　ほとんど</w:t>
            </w:r>
          </w:p>
          <w:p>
            <w:pPr>
              <w:pStyle w:val="Style17"/>
              <w:ind w:firstLine="240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できる　　　　　　　など少し話せる　　　　　　できない</w:t>
            </w:r>
          </w:p>
        </w:tc>
      </w:tr>
      <w:tr>
        <w:trPr>
          <w:trHeight w:val="171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00" w:hanging="600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１０．通訳が難しかった</w:t>
            </w:r>
          </w:p>
          <w:p>
            <w:pPr>
              <w:pStyle w:val="Style17"/>
              <w:ind w:left="630" w:hanging="0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単語・用語があれば、書いてください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eastAsia="HG正楷書体-PRO"/>
          <w:sz w:val="36"/>
        </w:rPr>
      </w:pPr>
      <w:r>
        <w:rPr>
          <w:rFonts w:eastAsia="HG正楷書体-PRO"/>
          <w:sz w:val="36"/>
        </w:rPr>
        <w:t>ご協力ありがとうございました。</w:t>
      </w:r>
    </w:p>
    <w:sectPr>
      <w:headerReference w:type="default" r:id="rId2"/>
      <w:type w:val="nextPage"/>
      <w:pgSz w:w="11906" w:h="16838"/>
      <w:pgMar w:left="1021" w:right="567" w:gutter="0" w:header="34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TCｳｲﾝM1細明朝体">
    <w:altName w:val="ＭＳ 明朝"/>
    <w:charset w:val="80"/>
    <w:family w:val="roman"/>
    <w:pitch w:val="default"/>
  </w:font>
  <w:font w:name="HandelGothic BT">
    <w:altName w:val="Times New Roman"/>
    <w:charset w:val="00"/>
    <w:family w:val="auto"/>
    <w:pitch w:val="variable"/>
  </w:font>
  <w:font w:name="Geometr415 Lt BT">
    <w:altName w:val="Times New Roman"/>
    <w:charset w:val="00"/>
    <w:family w:val="auto"/>
    <w:pitch w:val="variable"/>
  </w:font>
  <w:font w:name="JTCｳｲﾝS1細角ｺﾞｼｯｸ体">
    <w:altName w:val="游ゴシック"/>
    <w:charset w:val="80"/>
    <w:family w:val="modern"/>
    <w:pitch w:val="default"/>
  </w:font>
  <w:font w:name="JTCｳｲﾝS4中太角ｺﾞｼｯｸ体">
    <w:altName w:val="游ゴシック"/>
    <w:charset w:val="80"/>
    <w:family w:val="modern"/>
    <w:pitch w:val="default"/>
  </w:font>
  <w:font w:name="JTCｳｲﾝS7太角ｺﾞｼｯｸ体">
    <w:altName w:val="游ゴシック"/>
    <w:charset w:val="80"/>
    <w:family w:val="modern"/>
    <w:pitch w:val="default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ascii="ＭＳ Ｐゴシック" w:hAnsi="ＭＳ Ｐゴシック" w:cs="ＭＳ Ｐゴシック" w:eastAsia="ＭＳ Ｐゴシック"/>
        <w:sz w:val="16"/>
      </w:rPr>
      <w:t>様式第</w:t>
    </w:r>
    <w:r>
      <w:rPr>
        <w:rFonts w:eastAsia="ＭＳ Ｐゴシック" w:cs="ＭＳ Ｐゴシック" w:ascii="ＭＳ Ｐゴシック" w:hAnsi="ＭＳ Ｐゴシック"/>
        <w:sz w:val="16"/>
      </w:rPr>
      <w:t>6</w:t>
    </w:r>
    <w:r>
      <w:rPr>
        <w:rFonts w:ascii="ＭＳ Ｐゴシック" w:hAnsi="ＭＳ Ｐゴシック" w:cs="ＭＳ Ｐゴシック" w:eastAsia="ＭＳ Ｐゴシック"/>
        <w:sz w:val="16"/>
      </w:rPr>
      <w:t>号（第</w:t>
    </w:r>
    <w:r>
      <w:rPr>
        <w:rFonts w:eastAsia="ＭＳ Ｐゴシック" w:cs="ＭＳ Ｐゴシック" w:ascii="ＭＳ Ｐゴシック" w:hAnsi="ＭＳ Ｐゴシック"/>
        <w:sz w:val="16"/>
      </w:rPr>
      <w:t>12</w:t>
    </w:r>
    <w:r>
      <w:rPr>
        <w:rFonts w:ascii="ＭＳ Ｐゴシック" w:hAnsi="ＭＳ Ｐゴシック" w:cs="ＭＳ Ｐゴシック" w:eastAsia="ＭＳ Ｐゴシック"/>
        <w:sz w:val="16"/>
      </w:rPr>
      <w:t>条関係）</w:t>
    </w:r>
    <w:r>
      <w:rPr>
        <w:rFonts w:ascii="JTCｳｲﾝS1細角ｺﾞｼｯｸ体;游ゴシック" w:hAnsi="JTCｳｲﾝS1細角ｺﾞｼｯｸ体;游ゴシック" w:eastAsia="JTCｳｲﾝS1細角ｺﾞｼｯｸ体;游ゴシック"/>
        <w:sz w:val="16"/>
      </w:rPr>
      <w:t>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jc w:val="both"/>
    </w:pPr>
    <w:rPr>
      <w:rFonts w:ascii="JTCｳｲﾝM1細明朝体;ＭＳ 明朝" w:hAnsi="JTCｳｲﾝM1細明朝体;ＭＳ 明朝" w:eastAsia="JTCｳｲﾝM1細明朝体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ndelGothic BT;Times New Roman" w:hAnsi="HandelGothic BT;Times New Roman" w:eastAsia="JTCｳｲﾝS7太角ｺﾞｼｯｸ体;游ゴシック" w:cs="HandelGothic BT;Times New Roman"/>
      <w:b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JTCｳｲﾝS4中太角ｺﾞｼｯｸ体;游ゴシック" w:cs="Arial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JTCｳｲﾝS4中太角ｺﾞｼｯｸ体;游ゴシック" w:cs="Arial"/>
      <w:sz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Geometr415 Lt BT;Times New Roman" w:hAnsi="Geometr415 Lt BT;Times New Roman" w:eastAsia="JTCｳｲﾝS1細角ｺﾞｼｯｸ体;游ゴシック" w:cs="Geometr415 Lt BT;Times New Roman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JTCｳｲﾝS1細角ｺﾞｼｯｸ体;游ゴシック" w:hAnsi="JTCｳｲﾝS1細角ｺﾞｼｯｸ体;游ゴシック" w:eastAsia="JTCｳｲﾝS1細角ｺﾞｼｯｸ体;游ゴシック" w:cs="Times New Roman"/>
    </w:rPr>
  </w:style>
  <w:style w:type="character" w:styleId="WW8Num6z0">
    <w:name w:val="WW8Num6z0"/>
    <w:qFormat/>
    <w:rPr>
      <w:rFonts w:ascii="JTCｳｲﾝM1細明朝体;ＭＳ 明朝" w:hAnsi="JTCｳｲﾝM1細明朝体;ＭＳ 明朝" w:eastAsia="JTCｳｲﾝM1細明朝体;ＭＳ 明朝" w:cs="Times New Roman"/>
    </w:rPr>
  </w:style>
  <w:style w:type="character" w:styleId="WW8Num7z0">
    <w:name w:val="WW8Num7z0"/>
    <w:qFormat/>
    <w:rPr>
      <w:rFonts w:ascii="JTCｳｲﾝS4中太角ｺﾞｼｯｸ体;游ゴシック" w:hAnsi="JTCｳｲﾝS4中太角ｺﾞｼｯｸ体;游ゴシック" w:eastAsia="JTCｳｲﾝS4中太角ｺﾞｼｯｸ体;游ゴシック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rFonts w:ascii="JTCｳｲﾝS7太角ｺﾞｼｯｸ体;游ゴシック" w:hAnsi="JTCｳｲﾝS7太角ｺﾞｼｯｸ体;游ゴシック" w:eastAsia="JTCｳｲﾝS7太角ｺﾞｼｯｸ体;游ゴシック" w:cs="Geometr706 BlkCn BT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0"/>
    </w:rPr>
  </w:style>
  <w:style w:type="paragraph" w:styleId="Style13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textAlignment w:val="baseline"/>
    </w:pPr>
    <w:rPr>
      <w:rFonts w:ascii="Arial" w:hAnsi="Arial" w:eastAsia="JTCｳｲﾝM1細明朝体;ＭＳ 明朝" w:cs="Courier New"/>
      <w:color w:val="auto"/>
      <w:sz w:val="24"/>
      <w:szCs w:val="20"/>
      <w:lang w:val="en-US" w:eastAsia="ja-JP" w:bidi="ar-SA"/>
    </w:rPr>
  </w:style>
  <w:style w:type="paragraph" w:styleId="Style14">
    <w:name w:val="メッセージ見出し"/>
    <w:basedOn w:val="Normal"/>
    <w:qFormat/>
    <w:pPr>
      <w:ind w:left="851" w:hanging="851"/>
    </w:pPr>
    <w:rPr>
      <w:rFonts w:ascii="JTCｳｲﾝS4中太角ｺﾞｼｯｸ体;游ゴシック" w:hAnsi="JTCｳｲﾝS4中太角ｺﾞｼｯｸ体;游ゴシック" w:eastAsia="JTCｳｲﾝS4中太角ｺﾞｼｯｸ体;游ゴシック"/>
      <w:sz w:val="24"/>
    </w:rPr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JTCｳｲﾝS4中太角ｺﾞｼｯｸ体;游ゴシック" w:cs="Arial"/>
      <w:sz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JTCｳｲﾝS4中太角ｺﾞｼｯｸ体;游ゴシック" w:hAnsi="JTCｳｲﾝS4中太角ｺﾞｼｯｸ体;游ゴシック" w:eastAsia="JTCｳｲﾝS4中太角ｺﾞｼｯｸ体;游ゴシック" w:cs="Arial"/>
      <w:sz w:val="24"/>
    </w:rPr>
  </w:style>
  <w:style w:type="paragraph" w:styleId="Style16">
    <w:name w:val="日付"/>
    <w:basedOn w:val="Normal"/>
    <w:next w:val="Normal"/>
    <w:qFormat/>
    <w:pPr>
      <w:jc w:val="right"/>
    </w:pPr>
    <w:rPr>
      <w:rFonts w:ascii="JTCｳｲﾝS1細角ｺﾞｼｯｸ体;游ゴシック" w:hAnsi="JTCｳｲﾝS1細角ｺﾞｼｯｸ体;游ゴシック" w:eastAsia="JTCｳｲﾝS1細角ｺﾞｼｯｸ体;游ゴシック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HG正楷書体-PRO" w:hAnsi="HG正楷書体-PRO" w:eastAsia="HG正楷書体-PRO"/>
      <w:sz w:val="24"/>
    </w:rPr>
  </w:style>
  <w:style w:type="paragraph" w:styleId="Style17">
    <w:name w:val="申請書"/>
    <w:basedOn w:val="Normal"/>
    <w:qFormat/>
    <w:pPr>
      <w:spacing w:lineRule="auto" w:line="240"/>
      <w:jc w:val="center"/>
    </w:pPr>
    <w:rPr>
      <w:rFonts w:ascii="Times New Roman" w:hAnsi="Times New Roman" w:eastAsia="JTCｳｲﾝS1細角ｺﾞｼｯｸ体;游ゴシック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56:00Z</dcterms:created>
  <dc:creator>ＵＦＯ</dc:creator>
  <dc:description/>
  <cp:keywords/>
  <dc:language>en-US</dc:language>
  <cp:lastModifiedBy>堺市</cp:lastModifiedBy>
  <cp:lastPrinted>2015-07-01T13:48:00Z</cp:lastPrinted>
  <dcterms:modified xsi:type="dcterms:W3CDTF">2021-12-14T10:53:00Z</dcterms:modified>
  <cp:revision>18</cp:revision>
  <dc:subject/>
  <dc:title>堺市国際ボランティア要綱</dc:title>
</cp:coreProperties>
</file>