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　市　長　様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一時避難住宅使用終了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一時避難住宅の使用を終了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した一時避難住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市営旭ヶ丘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A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206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Ｐゴシック"/>
                <w:color w:val="000000"/>
                <w:kern w:val="0"/>
                <w:szCs w:val="21"/>
              </w:rPr>
            </w:pPr>
            <w:r>
              <w:rPr/>
              <w:t>堺</w:t>
            </w:r>
            <w:r>
              <w:rPr>
                <w:rFonts w:cs="ＭＳ 明朝;MS Mincho"/>
                <w:szCs w:val="21"/>
              </w:rPr>
              <w:t>市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堺区旭ヶ丘中町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2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丁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3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した期間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　市　長　様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一時避難住宅使用終了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一時避難住宅の使用を終了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した一時避難住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市営今池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A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303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堺市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堺区今池町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3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丁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1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した期間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　市　長　様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一時避難住宅使用終了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一時避難住宅の使用を終了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した一時避難住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市営七道並松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5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107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堺市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堺区七道西町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12-2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した期間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　市　長　様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一時避難住宅使用終了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一時避難住宅の使用を終了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した一時避難住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市営鶴道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4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103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堺市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東区草尾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484-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した期間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　市　長　様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一時避難住宅使用終了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一時避難住宅の使用を終了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した一時避難住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ゴシック;MS Gothic"/>
                <w:spacing w:val="20"/>
                <w:kern w:val="0"/>
                <w:szCs w:val="21"/>
              </w:rPr>
              <w:t>市営上野芝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5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205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堺市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西区上野芝向ヶ丘町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6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丁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74-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した期間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 w:val="24"/>
        </w:rPr>
        <w:t>（様式第２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　市　長　様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一時避難住宅使用終了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、一時避難住宅の使用を終了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した一時避難住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　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　市営万崎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2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405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cs="ＭＳ ゴシック;MS Gothic"/>
                <w:spacing w:val="2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　市営万崎住宅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9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棟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509</w:t>
            </w:r>
            <w:r>
              <w:rPr>
                <w:rFonts w:cs="ＭＳ ゴシック;MS Gothic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5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堺市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西区草部</w:t>
            </w:r>
            <w:r>
              <w:rPr>
                <w:rFonts w:cs="ＭＳ Ｐゴシック"/>
                <w:color w:val="000000"/>
                <w:kern w:val="0"/>
                <w:szCs w:val="21"/>
              </w:rPr>
              <w:t>1018-1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した期間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6946"/>
      </w:tblGrid>
      <w:tr>
        <w:trPr>
          <w:trHeight w:val="4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から令和　　年　　月　　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48:00Z</dcterms:created>
  <dc:creator>堺市</dc:creator>
  <dc:description/>
  <cp:keywords/>
  <dc:language>en-US</dc:language>
  <cp:lastModifiedBy>中内　あゆみ (758829)</cp:lastModifiedBy>
  <cp:lastPrinted>2019-08-05T15:23:00Z</cp:lastPrinted>
  <dcterms:modified xsi:type="dcterms:W3CDTF">2021-12-15T09:48:00Z</dcterms:modified>
  <cp:revision>2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47PMHSK4WKT4-2-331</vt:lpwstr>
  </property>
  <property fmtid="{D5CDD505-2E9C-101B-9397-08002B2CF9AE}" pid="5" name="_dlc_DocIdItemGuid">
    <vt:lpwstr>d34c594c-242d-451f-8e74-6416a5b1672a</vt:lpwstr>
  </property>
  <property fmtid="{D5CDD505-2E9C-101B-9397-08002B2CF9AE}" pid="6" name="_dlc_DocIdUrl">
    <vt:lpwstr>http://portal2.city.sakai.osaka.jp/sites/kikan/_layouts/15/DocIdRedir.aspx?ID=47PMHSK4WKT4-2-331, 47PMHSK4WKT4-2-331</vt:lpwstr>
  </property>
  <property fmtid="{D5CDD505-2E9C-101B-9397-08002B2CF9AE}" pid="7" name="分類">
    <vt:lpwstr/>
  </property>
</Properties>
</file>