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様式第３号（第２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8715</wp:posOffset>
                </wp:positionH>
                <wp:positionV relativeFrom="paragraph">
                  <wp:posOffset>-946150</wp:posOffset>
                </wp:positionV>
                <wp:extent cx="10096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9.75pt;mso-wrap-distance-left:9.05pt;mso-wrap-distance-right:9.05pt;mso-wrap-distance-top:0pt;mso-wrap-distance-bottom:0pt;margin-top:-74.5pt;mso-position-vertical-relative:text;margin-left:39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行政財産目的外使用料減額・免除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10160</wp:posOffset>
                </wp:positionV>
                <wp:extent cx="2358390" cy="401955"/>
                <wp:effectExtent l="5080" t="5715" r="5715" b="402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402120"/>
                        </a:xfrm>
                        <a:prstGeom prst="wedgeRoundRectCallout">
                          <a:avLst>
                            <a:gd name="adj1" fmla="val 4013"/>
                            <a:gd name="adj2" fmla="val 147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の直筆の場合は押印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6pt;margin-top:0.8pt;width:185.65pt;height:3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本人の直筆の場合は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堺 市 長　 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21"/>
        <w:ind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所（所在地）</w:t>
      </w:r>
      <w:r>
        <w:rPr>
          <w:rFonts w:ascii="ＭＳ 明朝;MS Mincho" w:hAnsi="ＭＳ 明朝;MS Mincho" w:cs="ＭＳ 明朝;MS Mincho"/>
          <w:color w:val="FF0000"/>
          <w:sz w:val="22"/>
        </w:rPr>
        <w:t>堺市堺区</w:t>
      </w:r>
      <w:r>
        <w:rPr>
          <w:color w:val="FF0000"/>
        </w:rPr>
        <w:t>○○町○丁１－１</w:t>
      </w:r>
    </w:p>
    <w:p>
      <w:pPr>
        <w:pStyle w:val="Style21"/>
        <w:ind w:firstLine="2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氏名（名　称）　</w:t>
      </w:r>
      <w:r>
        <w:rPr>
          <w:color w:val="FF0000"/>
        </w:rPr>
        <w:t>○○　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457200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11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2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</w:t>
      </w:r>
    </w:p>
    <w:p>
      <w:pPr>
        <w:pStyle w:val="Style21"/>
        <w:ind w:left="3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color w:val="FF0000"/>
        </w:rPr>
        <w:t>090</w:t>
      </w:r>
      <w:r>
        <w:rPr>
          <w:rFonts w:cs="ＭＳ 明朝;MS Mincho" w:ascii="ＭＳ 明朝;MS Mincho" w:hAnsi="ＭＳ 明朝;MS Mincho"/>
          <w:color w:val="FF0000"/>
        </w:rPr>
        <w:t>‐△△△△‐</w:t>
      </w:r>
      <w:r>
        <w:rPr>
          <w:color w:val="FF0000"/>
        </w:rPr>
        <w:t>××××</w:t>
      </w:r>
    </w:p>
    <w:p>
      <w:pPr>
        <w:pStyle w:val="Style21"/>
        <w:ind w:left="3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ind w:left="200" w:hanging="200"/>
        <w:rPr/>
      </w:pPr>
      <w:r>
        <w:rPr/>
        <w:t>　　使用料の減額又は免除を受けたいので、堺市財産規則第２５条の規定により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715000" cy="542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2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1464"/>
                              <w:gridCol w:w="6552"/>
                            </w:tblGrid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使用物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旭ヶ丘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206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420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堺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堺区旭ヶ丘中町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丁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土</w:t>
                                  </w:r>
                                  <w:r>
                                    <w:rPr/>
                                    <w:t>地　　■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建</w:t>
                                  </w:r>
                                  <w:r>
                                    <w:rPr/>
                                    <w:t>物　　□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又は数量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旭ヶ丘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206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　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9.68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目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被災者のための一時避難住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ind w:right="105" w:hanging="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使用料の減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08" w:hanging="0"/>
                                    <w:rPr/>
                                  </w:pPr>
                                  <w:r>
                                    <w:rPr>
                                      <w:spacing w:val="630"/>
                                      <w:kern w:val="0"/>
                                    </w:rPr>
                                    <w:t>又</w:t>
                                  </w:r>
                                  <w:r>
                                    <w:rPr>
                                      <w:kern w:val="0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08" w:hanging="0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免除の申請理由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日に発生した災害（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△△</w:t>
                                  </w:r>
                                  <w:r>
                                    <w:rPr/>
                                    <w:t>　）による応急施設としての短期使用であるため、全額免除を申請するもの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また、水道光熱費についても免除を申請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27.5pt;mso-wrap-distance-left:9.05pt;mso-wrap-distance-right:9.05pt;mso-wrap-distance-top:0pt;mso-wrap-distance-bottom:0pt;margin-top:3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2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1464"/>
                        <w:gridCol w:w="6552"/>
                      </w:tblGrid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使用物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旭ヶ丘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206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420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所在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堺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堺区旭ヶ丘中町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丁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</w:rPr>
                              <w:t>土</w:t>
                            </w:r>
                            <w:r>
                              <w:rPr/>
                              <w:t>地　　■　</w:t>
                            </w:r>
                            <w:r>
                              <w:rPr>
                                <w:spacing w:val="210"/>
                              </w:rPr>
                              <w:t>建</w:t>
                            </w:r>
                            <w:r>
                              <w:rPr/>
                              <w:t>物　　□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使用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又は数量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旭ヶ丘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206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　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9.68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目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被災者のための一時避難住宅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ind w:right="105" w:hanging="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使用料の減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08" w:hanging="0"/>
                              <w:rPr/>
                            </w:pPr>
                            <w:r>
                              <w:rPr>
                                <w:spacing w:val="630"/>
                                <w:kern w:val="0"/>
                              </w:rPr>
                              <w:t>又</w:t>
                            </w:r>
                            <w:r>
                              <w:rPr>
                                <w:kern w:val="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08" w:hanging="0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免除の申請理由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日に発生した災害（　</w:t>
                            </w:r>
                            <w:r>
                              <w:rPr>
                                <w:color w:val="FF0000"/>
                              </w:rPr>
                              <w:t>△△</w:t>
                            </w:r>
                            <w:r>
                              <w:rPr/>
                              <w:t>　）による応急施設としての短期使用であるため、全額免除を申請するもの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また、水道光熱費についても免除を申請します。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  <w:spacing w:val="98"/>
          <w:kern w:val="0"/>
          <w:sz w:val="22"/>
          <w:lang w:val="en-US" w:eastAsia="en-US"/>
        </w:rPr>
      </w:pPr>
      <w:r>
        <w:rPr>
          <w:rFonts w:cs="ＭＳ 明朝;MS Mincho"/>
          <w:spacing w:val="98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170180</wp:posOffset>
                </wp:positionV>
                <wp:extent cx="1440180" cy="352425"/>
                <wp:effectExtent l="5080" t="49974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52440"/>
                        </a:xfrm>
                        <a:prstGeom prst="wedgeRoundRectCallout">
                          <a:avLst>
                            <a:gd name="adj1" fmla="val -30069"/>
                            <a:gd name="adj2" fmla="val -187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火災、地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13.4pt;width:113.3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例：火災、地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様式第３号（第２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行政財産目的外使用料減額・免除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堺 市 長　 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21"/>
        <w:ind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所（所在地）</w:t>
      </w:r>
    </w:p>
    <w:p>
      <w:pPr>
        <w:pStyle w:val="Style21"/>
        <w:ind w:firstLine="2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氏名（名　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457200" cy="325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11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2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</w:t>
      </w:r>
    </w:p>
    <w:p>
      <w:pPr>
        <w:pStyle w:val="Style21"/>
        <w:ind w:left="3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ind w:left="200" w:hanging="200"/>
        <w:rPr/>
      </w:pPr>
      <w:r>
        <w:rPr/>
        <w:t>　　使用料の減額又は免除を受けたいので、堺市財産規則第２５条の規定により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715000" cy="5429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2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1464"/>
                              <w:gridCol w:w="6552"/>
                            </w:tblGrid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使用物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旭ヶ丘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206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420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堺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堺区旭ヶ丘中町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丁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土</w:t>
                                  </w:r>
                                  <w:r>
                                    <w:rPr/>
                                    <w:t>地　　■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建</w:t>
                                  </w:r>
                                  <w:r>
                                    <w:rPr/>
                                    <w:t>物　　□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又は数量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旭ヶ丘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206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　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9.68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目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被災者のための一時避難住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ind w:right="105" w:hanging="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使用料の減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08" w:hanging="0"/>
                                    <w:rPr/>
                                  </w:pPr>
                                  <w:r>
                                    <w:rPr>
                                      <w:spacing w:val="630"/>
                                      <w:kern w:val="0"/>
                                    </w:rPr>
                                    <w:t>又</w:t>
                                  </w:r>
                                  <w:r>
                                    <w:rPr>
                                      <w:kern w:val="0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08" w:hanging="0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免除の申請理由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令和　　年　　月　　日に発生した災害（　　　　）による応急施設としての短期使用であるため、全額免除を申請するもの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また、水道光熱費についても免除を申請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27.5pt;mso-wrap-distance-left:9.05pt;mso-wrap-distance-right:9.05pt;mso-wrap-distance-top:0pt;mso-wrap-distance-bottom:0pt;margin-top:3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2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1464"/>
                        <w:gridCol w:w="6552"/>
                      </w:tblGrid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使用物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旭ヶ丘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206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420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所在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堺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堺区旭ヶ丘中町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丁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</w:rPr>
                              <w:t>土</w:t>
                            </w:r>
                            <w:r>
                              <w:rPr/>
                              <w:t>地　　■　</w:t>
                            </w:r>
                            <w:r>
                              <w:rPr>
                                <w:spacing w:val="210"/>
                              </w:rPr>
                              <w:t>建</w:t>
                            </w:r>
                            <w:r>
                              <w:rPr/>
                              <w:t>物　　□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使用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又は数量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旭ヶ丘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206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　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9.68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目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被災者のための一時避難住宅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ind w:right="105" w:hanging="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使用料の減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08" w:hanging="0"/>
                              <w:rPr/>
                            </w:pPr>
                            <w:r>
                              <w:rPr>
                                <w:spacing w:val="630"/>
                                <w:kern w:val="0"/>
                              </w:rPr>
                              <w:t>又</w:t>
                            </w:r>
                            <w:r>
                              <w:rPr>
                                <w:kern w:val="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08" w:hanging="0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免除の申請理由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令和　　年　　月　　日に発生した災害（　　　　）による応急施設としての短期使用であるため、全額免除を申請するもの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また、水道光熱費についても免除を申請します。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様式第３号（第２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行政財産目的外使用料減額・免除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堺 市 長　 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21"/>
        <w:ind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所（所在地）</w:t>
      </w:r>
    </w:p>
    <w:p>
      <w:pPr>
        <w:pStyle w:val="Style21"/>
        <w:ind w:firstLine="2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氏名（名　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457200" cy="325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11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2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</w:t>
      </w:r>
    </w:p>
    <w:p>
      <w:pPr>
        <w:pStyle w:val="Style21"/>
        <w:ind w:left="3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ind w:left="200" w:hanging="200"/>
        <w:rPr/>
      </w:pPr>
      <w:r>
        <w:rPr/>
        <w:t>　　使用料の減額又は免除を受けたいので、堺市財産規則第２５条の規定により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715000" cy="4324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2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1464"/>
                              <w:gridCol w:w="6552"/>
                            </w:tblGrid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使用物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今池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303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420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堺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堺区今池町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丁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土</w:t>
                                  </w:r>
                                  <w:r>
                                    <w:rPr/>
                                    <w:t>地　　■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建</w:t>
                                  </w:r>
                                  <w:r>
                                    <w:rPr/>
                                    <w:t>物　　□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又は数量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今池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303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　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7.99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目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被災者のための一時避難住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ind w:right="105" w:hanging="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使用料の減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08" w:hanging="0"/>
                                    <w:rPr/>
                                  </w:pPr>
                                  <w:r>
                                    <w:rPr>
                                      <w:spacing w:val="630"/>
                                      <w:kern w:val="0"/>
                                    </w:rPr>
                                    <w:t>又</w:t>
                                  </w:r>
                                  <w:r>
                                    <w:rPr>
                                      <w:kern w:val="0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08" w:hanging="0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免除の申請理由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令和　　年　　月　　日に発生した災害（　　　　）による応急施設としての短期使用であるため、全額免除を申請するもの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また、水道光熱費についても免除を申請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0.5pt;mso-wrap-distance-left:9.05pt;mso-wrap-distance-right:9.05pt;mso-wrap-distance-top:0pt;mso-wrap-distance-bottom:0pt;margin-top:3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2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1464"/>
                        <w:gridCol w:w="6552"/>
                      </w:tblGrid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使用物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今池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420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所在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堺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堺区今池町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丁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</w:rPr>
                              <w:t>土</w:t>
                            </w:r>
                            <w:r>
                              <w:rPr/>
                              <w:t>地　　■　</w:t>
                            </w:r>
                            <w:r>
                              <w:rPr>
                                <w:spacing w:val="210"/>
                              </w:rPr>
                              <w:t>建</w:t>
                            </w:r>
                            <w:r>
                              <w:rPr/>
                              <w:t>物　　□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使用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又は数量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今池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　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7.99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目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被災者のための一時避難住宅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ind w:right="105" w:hanging="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使用料の減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08" w:hanging="0"/>
                              <w:rPr/>
                            </w:pPr>
                            <w:r>
                              <w:rPr>
                                <w:spacing w:val="630"/>
                                <w:kern w:val="0"/>
                              </w:rPr>
                              <w:t>又</w:t>
                            </w:r>
                            <w:r>
                              <w:rPr>
                                <w:kern w:val="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08" w:hanging="0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免除の申請理由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令和　　年　　月　　日に発生した災害（　　　　）による応急施設としての短期使用であるため、全額免除を申請するもの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また、水道光熱費についても免除を申請します。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様式第３号（第２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行政財産目的外使用料減額・免除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堺 市 長　 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21"/>
        <w:ind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所（所在地）</w:t>
      </w:r>
    </w:p>
    <w:p>
      <w:pPr>
        <w:pStyle w:val="Style21"/>
        <w:ind w:firstLine="2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氏名（名　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457200" cy="325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11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2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</w:t>
      </w:r>
    </w:p>
    <w:p>
      <w:pPr>
        <w:pStyle w:val="Style21"/>
        <w:ind w:left="3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ind w:left="200" w:hanging="200"/>
        <w:rPr/>
      </w:pPr>
      <w:r>
        <w:rPr/>
        <w:t>　　使用料の減額又は免除を受けたいので、堺市財産規則第２５条の規定により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715000" cy="5429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2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1464"/>
                              <w:gridCol w:w="6552"/>
                            </w:tblGrid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使用物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七道並松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420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堺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堺区七道西町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12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土</w:t>
                                  </w:r>
                                  <w:r>
                                    <w:rPr/>
                                    <w:t>地　　■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建</w:t>
                                  </w:r>
                                  <w:r>
                                    <w:rPr/>
                                    <w:t>物　　□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又は数量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七道並松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　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8.17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目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被災者のための一時避難住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ind w:right="105" w:hanging="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使用料の減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08" w:hanging="0"/>
                                    <w:rPr/>
                                  </w:pPr>
                                  <w:r>
                                    <w:rPr>
                                      <w:spacing w:val="630"/>
                                      <w:kern w:val="0"/>
                                    </w:rPr>
                                    <w:t>又</w:t>
                                  </w:r>
                                  <w:r>
                                    <w:rPr>
                                      <w:kern w:val="0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08" w:hanging="0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免除の申請理由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令和　　年　　月　　日に発生した災害（　　　　）による応急施設としての短期使用であるため、全額免除を申請するもの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また、水道光熱費についても免除を申請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27.5pt;mso-wrap-distance-left:9.05pt;mso-wrap-distance-right:9.05pt;mso-wrap-distance-top:0pt;mso-wrap-distance-bottom:0pt;margin-top:3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2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1464"/>
                        <w:gridCol w:w="6552"/>
                      </w:tblGrid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使用物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七道並松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107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420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所在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堺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堺区七道西町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12-2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</w:rPr>
                              <w:t>土</w:t>
                            </w:r>
                            <w:r>
                              <w:rPr/>
                              <w:t>地　　■　</w:t>
                            </w:r>
                            <w:r>
                              <w:rPr>
                                <w:spacing w:val="210"/>
                              </w:rPr>
                              <w:t>建</w:t>
                            </w:r>
                            <w:r>
                              <w:rPr/>
                              <w:t>物　　□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使用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又は数量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七道並松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107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　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8.17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目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被災者のための一時避難住宅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ind w:right="105" w:hanging="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使用料の減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08" w:hanging="0"/>
                              <w:rPr/>
                            </w:pPr>
                            <w:r>
                              <w:rPr>
                                <w:spacing w:val="630"/>
                                <w:kern w:val="0"/>
                              </w:rPr>
                              <w:t>又</w:t>
                            </w:r>
                            <w:r>
                              <w:rPr>
                                <w:kern w:val="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08" w:hanging="0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免除の申請理由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令和　　年　　月　　日に発生した災害（　　　　）による応急施設としての短期使用であるため、全額免除を申請するもの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また、水道光熱費についても免除を申請します。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様式第３号（第２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行政財産目的外使用料減額・免除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堺 市 長　 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21"/>
        <w:ind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所（所在地）</w:t>
      </w:r>
    </w:p>
    <w:p>
      <w:pPr>
        <w:pStyle w:val="Style21"/>
        <w:ind w:firstLine="2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氏名（名　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457200" cy="3257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11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2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</w:t>
      </w:r>
    </w:p>
    <w:p>
      <w:pPr>
        <w:pStyle w:val="Style21"/>
        <w:ind w:left="3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ind w:left="200" w:hanging="200"/>
        <w:rPr/>
      </w:pPr>
      <w:r>
        <w:rPr/>
        <w:t>　　使用料の減額又は免除を受けたいので、堺市財産規則第２５条の規定により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715000" cy="5429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2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1464"/>
                              <w:gridCol w:w="6552"/>
                            </w:tblGrid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使用物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鶴道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420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堺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東区草尾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48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土</w:t>
                                  </w:r>
                                  <w:r>
                                    <w:rPr/>
                                    <w:t>地　　■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建</w:t>
                                  </w:r>
                                  <w:r>
                                    <w:rPr/>
                                    <w:t>物　　□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又は数量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鶴道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　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65.39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目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被災者のための一時避難住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ind w:right="105" w:hanging="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使用料の減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08" w:hanging="0"/>
                                    <w:rPr/>
                                  </w:pPr>
                                  <w:r>
                                    <w:rPr>
                                      <w:spacing w:val="630"/>
                                      <w:kern w:val="0"/>
                                    </w:rPr>
                                    <w:t>又</w:t>
                                  </w:r>
                                  <w:r>
                                    <w:rPr>
                                      <w:kern w:val="0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08" w:hanging="0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免除の申請理由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令和　　年　　月　　日に発生した災害（　　　　）による応急施設としての短期使用であるため、全額免除を申請するもの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また、水道光熱費についても免除を申請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27.5pt;mso-wrap-distance-left:9.05pt;mso-wrap-distance-right:9.05pt;mso-wrap-distance-top:0pt;mso-wrap-distance-bottom:0pt;margin-top:3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2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1464"/>
                        <w:gridCol w:w="6552"/>
                      </w:tblGrid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使用物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鶴道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103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420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所在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堺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東区草尾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484-5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</w:rPr>
                              <w:t>土</w:t>
                            </w:r>
                            <w:r>
                              <w:rPr/>
                              <w:t>地　　■　</w:t>
                            </w:r>
                            <w:r>
                              <w:rPr>
                                <w:spacing w:val="210"/>
                              </w:rPr>
                              <w:t>建</w:t>
                            </w:r>
                            <w:r>
                              <w:rPr/>
                              <w:t>物　　□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使用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又は数量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鶴道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103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　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65.39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目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被災者のための一時避難住宅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ind w:right="105" w:hanging="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使用料の減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08" w:hanging="0"/>
                              <w:rPr/>
                            </w:pPr>
                            <w:r>
                              <w:rPr>
                                <w:spacing w:val="630"/>
                                <w:kern w:val="0"/>
                              </w:rPr>
                              <w:t>又</w:t>
                            </w:r>
                            <w:r>
                              <w:rPr>
                                <w:kern w:val="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08" w:hanging="0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免除の申請理由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令和　　年　　月　　日に発生した災害（　　　　）による応急施設としての短期使用であるため、全額免除を申請するもの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また、水道光熱費についても免除を申請します。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様式第３号（第２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行政財産目的外使用料減額・免除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堺 市 長　 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21"/>
        <w:ind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所（所在地）</w:t>
      </w:r>
    </w:p>
    <w:p>
      <w:pPr>
        <w:pStyle w:val="Style21"/>
        <w:ind w:firstLine="2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氏名（名　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457200" cy="3257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11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2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</w:t>
      </w:r>
    </w:p>
    <w:p>
      <w:pPr>
        <w:pStyle w:val="Style21"/>
        <w:ind w:left="3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ind w:left="200" w:hanging="200"/>
        <w:rPr/>
      </w:pPr>
      <w:r>
        <w:rPr/>
        <w:t>　　使用料の減額又は免除を受けたいので、堺市財産規則第２５条の規定により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715000" cy="43243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2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1464"/>
                              <w:gridCol w:w="6552"/>
                            </w:tblGrid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使用物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上野芝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205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420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堺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西区上野芝向ヶ丘町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丁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7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土</w:t>
                                  </w:r>
                                  <w:r>
                                    <w:rPr/>
                                    <w:t>地　　■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建</w:t>
                                  </w:r>
                                  <w:r>
                                    <w:rPr/>
                                    <w:t>物　　□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又は数量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上野芝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205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　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9.94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目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被災者のための一時避難住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ind w:right="105" w:hanging="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使用料の減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08" w:hanging="0"/>
                                    <w:rPr/>
                                  </w:pPr>
                                  <w:r>
                                    <w:rPr>
                                      <w:spacing w:val="630"/>
                                      <w:kern w:val="0"/>
                                    </w:rPr>
                                    <w:t>又</w:t>
                                  </w:r>
                                  <w:r>
                                    <w:rPr>
                                      <w:kern w:val="0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08" w:hanging="0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免除の申請理由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令和　　年　　月　　日に発生した災害（　　　　）による応急施設としての短期使用であるため、全額免除を申請するもの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また、水道光熱費についても免除を申請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0.5pt;mso-wrap-distance-left:9.05pt;mso-wrap-distance-right:9.05pt;mso-wrap-distance-top:0pt;mso-wrap-distance-bottom:0pt;margin-top:3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2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1464"/>
                        <w:gridCol w:w="6552"/>
                      </w:tblGrid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使用物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上野芝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205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420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所在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堺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西区上野芝向ヶ丘町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丁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74-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</w:rPr>
                              <w:t>土</w:t>
                            </w:r>
                            <w:r>
                              <w:rPr/>
                              <w:t>地　　■　</w:t>
                            </w:r>
                            <w:r>
                              <w:rPr>
                                <w:spacing w:val="210"/>
                              </w:rPr>
                              <w:t>建</w:t>
                            </w:r>
                            <w:r>
                              <w:rPr/>
                              <w:t>物　　□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使用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又は数量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上野芝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205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　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9.94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目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被災者のための一時避難住宅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ind w:right="105" w:hanging="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使用料の減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08" w:hanging="0"/>
                              <w:rPr/>
                            </w:pPr>
                            <w:r>
                              <w:rPr>
                                <w:spacing w:val="630"/>
                                <w:kern w:val="0"/>
                              </w:rPr>
                              <w:t>又</w:t>
                            </w:r>
                            <w:r>
                              <w:rPr>
                                <w:kern w:val="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08" w:hanging="0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免除の申請理由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令和　　年　　月　　日に発生した災害（　　　　）による応急施設としての短期使用であるため、全額免除を申請するもの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また、水道光熱費についても免除を申請します。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様式第３号（第２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行政財産目的外使用料減額・免除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堺 市 長　 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21"/>
        <w:ind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所（所在地）</w:t>
      </w:r>
    </w:p>
    <w:p>
      <w:pPr>
        <w:pStyle w:val="Style21"/>
        <w:ind w:firstLine="2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氏名（名　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457200" cy="3257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11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2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</w:t>
      </w:r>
    </w:p>
    <w:p>
      <w:pPr>
        <w:pStyle w:val="Style21"/>
        <w:ind w:left="3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ind w:left="200" w:hanging="200"/>
        <w:rPr/>
      </w:pPr>
      <w:r>
        <w:rPr/>
        <w:t>　　使用料の減額又は免除を受けたいので、堺市財産規則第２５条の規定により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715000" cy="5429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2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1464"/>
                              <w:gridCol w:w="6552"/>
                            </w:tblGrid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使用物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　市営万崎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405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　市営万崎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09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420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堺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西区草部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101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土</w:t>
                                  </w:r>
                                  <w:r>
                                    <w:rPr/>
                                    <w:t>地　　■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建</w:t>
                                  </w:r>
                                  <w:r>
                                    <w:rPr/>
                                    <w:t>物　　□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又は数量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　市営万崎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405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　</w:t>
                                  </w:r>
                                  <w:r>
                                    <w:rPr/>
                                    <w:t>32.16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　市営万崎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09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　</w:t>
                                  </w:r>
                                  <w:r>
                                    <w:rPr/>
                                    <w:t>42.73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目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被災者のための一時避難住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ind w:right="105" w:hanging="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使用料の減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08" w:hanging="0"/>
                                    <w:rPr/>
                                  </w:pPr>
                                  <w:r>
                                    <w:rPr>
                                      <w:spacing w:val="630"/>
                                      <w:kern w:val="0"/>
                                    </w:rPr>
                                    <w:t>又</w:t>
                                  </w:r>
                                  <w:r>
                                    <w:rPr>
                                      <w:kern w:val="0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08" w:hanging="0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免除の申請理由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令和　　年　　月　　日に発生した災害（　　　　）による応急施設としての短期使用であるため、全額免除を申請するもの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また、水道光熱費についても免除を申請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27.5pt;mso-wrap-distance-left:9.05pt;mso-wrap-distance-right:9.05pt;mso-wrap-distance-top:0pt;mso-wrap-distance-bottom:0pt;margin-top:3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2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1464"/>
                        <w:gridCol w:w="6552"/>
                      </w:tblGrid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使用物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　市営万崎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405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　市営万崎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09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420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所在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堺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西区草部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1018-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</w:rPr>
                              <w:t>土</w:t>
                            </w:r>
                            <w:r>
                              <w:rPr/>
                              <w:t>地　　■　</w:t>
                            </w:r>
                            <w:r>
                              <w:rPr>
                                <w:spacing w:val="210"/>
                              </w:rPr>
                              <w:t>建</w:t>
                            </w:r>
                            <w:r>
                              <w:rPr/>
                              <w:t>物　　□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使用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又は数量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　市営万崎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405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　</w:t>
                            </w:r>
                            <w:r>
                              <w:rPr/>
                              <w:t>32.16</w:t>
                            </w: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　市営万崎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09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　</w:t>
                            </w:r>
                            <w:r>
                              <w:rPr/>
                              <w:t>42.73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目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被災者のための一時避難住宅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ind w:right="105" w:hanging="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使用料の減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08" w:hanging="0"/>
                              <w:rPr/>
                            </w:pPr>
                            <w:r>
                              <w:rPr>
                                <w:spacing w:val="630"/>
                                <w:kern w:val="0"/>
                              </w:rPr>
                              <w:t>又</w:t>
                            </w:r>
                            <w:r>
                              <w:rPr>
                                <w:kern w:val="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08" w:hanging="0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免除の申請理由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令和　　年　　月　　日に発生した災害（　　　　）による応急施設としての短期使用であるため、全額免除を申請するもの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また、水道光熱費についても免除を申請します。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7:00Z</dcterms:created>
  <dc:creator>堺市</dc:creator>
  <dc:description/>
  <cp:keywords/>
  <dc:language>en-US</dc:language>
  <cp:lastModifiedBy>中内　あゆみ (758829)</cp:lastModifiedBy>
  <cp:lastPrinted>2019-08-05T15:18:00Z</cp:lastPrinted>
  <dcterms:modified xsi:type="dcterms:W3CDTF">2021-12-15T09:47:00Z</dcterms:modified>
  <cp:revision>2</cp:revision>
  <dc:subject/>
  <dc:title>附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47PMHSK4WKT4-2-334</vt:lpwstr>
  </property>
  <property fmtid="{D5CDD505-2E9C-101B-9397-08002B2CF9AE}" pid="5" name="_dlc_DocIdItemGuid">
    <vt:lpwstr>10d9a65e-4edf-437e-aa33-08076c5b8e1e</vt:lpwstr>
  </property>
  <property fmtid="{D5CDD505-2E9C-101B-9397-08002B2CF9AE}" pid="6" name="_dlc_DocIdUrl">
    <vt:lpwstr>http://portal2.city.sakai.osaka.jp/sites/kikan/_layouts/15/DocIdRedir.aspx?ID=47PMHSK4WKT4-2-334, 47PMHSK4WKT4-2-334</vt:lpwstr>
  </property>
  <property fmtid="{D5CDD505-2E9C-101B-9397-08002B2CF9AE}" pid="7" name="分類">
    <vt:lpwstr/>
  </property>
</Properties>
</file>