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2129790</wp:posOffset>
                </wp:positionH>
                <wp:positionV relativeFrom="paragraph">
                  <wp:posOffset>-491490</wp:posOffset>
                </wp:positionV>
                <wp:extent cx="1457325" cy="4476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44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7.7pt;margin-top:-38.7pt;width:114.7pt;height:35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様式第２号（第２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8715</wp:posOffset>
                </wp:positionH>
                <wp:positionV relativeFrom="paragraph">
                  <wp:posOffset>-405765</wp:posOffset>
                </wp:positionV>
                <wp:extent cx="100965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9.75pt;mso-wrap-distance-left:9.05pt;mso-wrap-distance-right:9.05pt;mso-wrap-distance-top:0pt;mso-wrap-distance-bottom:0pt;margin-top:-31.95pt;mso-position-vertical-relative:text;margin-left:39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1590</wp:posOffset>
                </wp:positionH>
                <wp:positionV relativeFrom="paragraph">
                  <wp:posOffset>-501015</wp:posOffset>
                </wp:positionV>
                <wp:extent cx="3095625" cy="525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必ず入居開始前に記入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5pt;height:41.4pt;mso-wrap-distance-left:9.05pt;mso-wrap-distance-right:9.05pt;mso-wrap-distance-top:0pt;mso-wrap-distance-bottom:0pt;margin-top:-39.45pt;mso-position-vertical-relative:text;margin-left:10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必ず入居開始前に記入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行政財産目的外使用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21230</wp:posOffset>
                </wp:positionH>
                <wp:positionV relativeFrom="paragraph">
                  <wp:posOffset>144780</wp:posOffset>
                </wp:positionV>
                <wp:extent cx="1365885" cy="333375"/>
                <wp:effectExtent l="5715" t="5715" r="3397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333360"/>
                        </a:xfrm>
                        <a:prstGeom prst="wedgeRoundRectCallout">
                          <a:avLst>
                            <a:gd name="adj1" fmla="val 72268"/>
                            <a:gd name="adj2" fmla="val 5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74.9pt;margin-top:11.4pt;width:107.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jc w:val="right"/>
        <w:rPr/>
      </w:pPr>
      <w:r>
        <w:rPr/>
        <w:t>令和</w:t>
      </w:r>
      <w:r>
        <w:rPr>
          <w:color w:val="FF0000"/>
        </w:rPr>
        <w:t>○○</w:t>
      </w:r>
      <w:r>
        <w:rPr/>
        <w:t>年</w:t>
      </w:r>
      <w:r>
        <w:rPr>
          <w:color w:val="FF0000"/>
        </w:rPr>
        <w:t>○○</w:t>
      </w:r>
      <w:r>
        <w:rPr/>
        <w:t>月</w:t>
      </w:r>
      <w:r>
        <w:rPr>
          <w:color w:val="FF0000"/>
        </w:rPr>
        <w:t>○○</w:t>
      </w:r>
      <w:r>
        <w:rPr/>
        <w:t>日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1915</wp:posOffset>
                </wp:positionH>
                <wp:positionV relativeFrom="paragraph">
                  <wp:posOffset>129540</wp:posOffset>
                </wp:positionV>
                <wp:extent cx="1771650" cy="344805"/>
                <wp:effectExtent l="5080" t="5715" r="5715" b="212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344880"/>
                        </a:xfrm>
                        <a:prstGeom prst="wedgeRoundRectCallout">
                          <a:avLst>
                            <a:gd name="adj1" fmla="val -44444"/>
                            <a:gd name="adj2" fmla="val 108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被災前の住所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5pt;margin-top:10.2pt;width:139.45pt;height:27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被災前の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firstLine="210"/>
        <w:rPr/>
      </w:pPr>
      <w:r>
        <w:rPr/>
        <w:t>堺 市 長 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　</w:t>
      </w:r>
      <w:r>
        <w:rPr>
          <w:rFonts w:ascii="ＭＳ 明朝;MS Mincho" w:hAnsi="ＭＳ 明朝;MS Mincho" w:cs="ＭＳ 明朝;MS Mincho"/>
          <w:color w:val="FF0000"/>
          <w:sz w:val="22"/>
        </w:rPr>
        <w:t>堺市堺区</w:t>
      </w:r>
      <w:r>
        <w:rPr>
          <w:color w:val="FF0000"/>
        </w:rPr>
        <w:t>○○町○丁１－１</w:t>
      </w:r>
    </w:p>
    <w:p>
      <w:pPr>
        <w:pStyle w:val="Style21"/>
        <w:ind w:firstLine="2310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0510</wp:posOffset>
                </wp:positionH>
                <wp:positionV relativeFrom="paragraph">
                  <wp:posOffset>184785</wp:posOffset>
                </wp:positionV>
                <wp:extent cx="2085975" cy="561975"/>
                <wp:effectExtent l="5715" t="5715" r="3441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561960"/>
                        </a:xfrm>
                        <a:prstGeom prst="wedgeRoundRectCallout">
                          <a:avLst>
                            <a:gd name="adj1" fmla="val 65402"/>
                            <a:gd name="adj2" fmla="val 1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一時避難住宅使用中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連絡可能な連絡先を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3pt;margin-top:14.55pt;width:164.2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一時避難住宅使用中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連絡可能な連絡先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氏名（名　称）　</w:t>
      </w:r>
      <w:r>
        <w:rPr>
          <w:color w:val="FF0000"/>
        </w:rPr>
        <w:t>○○　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457200" cy="3257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8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color w:val="FF0000"/>
        </w:rPr>
        <w:t>090</w:t>
      </w:r>
      <w:r>
        <w:rPr>
          <w:rFonts w:cs="ＭＳ 明朝;MS Mincho" w:ascii="ＭＳ 明朝;MS Mincho" w:hAnsi="ＭＳ 明朝;MS Mincho"/>
          <w:color w:val="FF0000"/>
        </w:rPr>
        <w:t>‐△△△△‐</w:t>
      </w:r>
      <w:r>
        <w:rPr>
          <w:color w:val="FF0000"/>
        </w:rPr>
        <w:t>××××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91915</wp:posOffset>
                </wp:positionH>
                <wp:positionV relativeFrom="paragraph">
                  <wp:posOffset>95250</wp:posOffset>
                </wp:positionV>
                <wp:extent cx="2358390" cy="401955"/>
                <wp:effectExtent l="5080" t="41719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402120"/>
                        </a:xfrm>
                        <a:prstGeom prst="wedgeRoundRectCallout">
                          <a:avLst>
                            <a:gd name="adj1" fmla="val 5629"/>
                            <a:gd name="adj2" fmla="val -150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人の直筆の場合は押印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45pt;margin-top:7.5pt;width:185.65pt;height:31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本人の直筆の場合は押印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pacing w:before="0" w:after="120"/>
        <w:ind w:left="210" w:hanging="0"/>
        <w:rPr/>
      </w:pPr>
      <w:r>
        <w:rPr/>
        <w:t>　次のとおり行政財産の目的外使用の許可を受けたいので、堺市財産規則第２２条の規定により許可してくださるよう申請します。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29300" cy="42595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25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9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840"/>
                              <w:gridCol w:w="684"/>
                              <w:gridCol w:w="6492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</w:rPr>
                                    <w:t>名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旭ヶ丘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06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堺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堺区旭ヶ丘中町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丁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旭ヶ丘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06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9.68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期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日から　令和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/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  <w:sz w:val="22"/>
                                    </w:rPr>
                                    <w:t>堺市中区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△△町１２３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color w:val="FF0000"/>
                                      <w:spacing w:val="105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△△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△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072‐△△△‐×××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添付書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35.4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19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840"/>
                        <w:gridCol w:w="684"/>
                        <w:gridCol w:w="6492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</w:rPr>
                              <w:t>名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旭ヶ丘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06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堺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堺区旭ヶ丘中町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旭ヶ丘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06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9.68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使用期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日から　令和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color w:val="FF0000"/>
                              </w:rPr>
                              <w:t>○○</w:t>
                            </w:r>
                            <w:r>
                              <w:rPr/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責任者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  <w:sz w:val="22"/>
                              </w:rPr>
                              <w:t>堺市中区</w:t>
                            </w:r>
                            <w:r>
                              <w:rPr>
                                <w:color w:val="FF0000"/>
                              </w:rPr>
                              <w:t>△△町１２３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color w:val="FF0000"/>
                                <w:spacing w:val="105"/>
                              </w:rPr>
                            </w:pPr>
                            <w:r>
                              <w:rPr>
                                <w:color w:val="FF0000"/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△△</w:t>
                            </w:r>
                            <w:r>
                              <w:rPr>
                                <w:color w:val="FF0000"/>
                              </w:rPr>
                              <w:t>　△△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72‐△△△‐××××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添付書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34890</wp:posOffset>
                </wp:positionH>
                <wp:positionV relativeFrom="paragraph">
                  <wp:posOffset>38100</wp:posOffset>
                </wp:positionV>
                <wp:extent cx="1352550" cy="590550"/>
                <wp:effectExtent l="151765" t="29146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90400"/>
                        </a:xfrm>
                        <a:prstGeom prst="wedgeRoundRectCallout">
                          <a:avLst>
                            <a:gd name="adj1" fmla="val -59060"/>
                            <a:gd name="adj2" fmla="val -96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開始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か月以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0.7pt;margin-top:3pt;width:106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使用開始か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か月以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1150</wp:posOffset>
                </wp:positionH>
                <wp:positionV relativeFrom="paragraph">
                  <wp:posOffset>74295</wp:posOffset>
                </wp:positionV>
                <wp:extent cx="2586990" cy="600075"/>
                <wp:effectExtent l="695960" t="44196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960" cy="600120"/>
                        </a:xfrm>
                        <a:prstGeom prst="wedgeRoundRectCallout">
                          <a:avLst>
                            <a:gd name="adj1" fmla="val -76828"/>
                            <a:gd name="adj2" fmla="val -122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責任者と申請者が同じ場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「申請者と同じ」と記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4.5pt;margin-top:5.85pt;width:203.6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使用責任者と申請者が同じ場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は「申請者と同じ」と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8115</wp:posOffset>
                </wp:positionH>
                <wp:positionV relativeFrom="paragraph">
                  <wp:posOffset>68580</wp:posOffset>
                </wp:positionV>
                <wp:extent cx="923925" cy="314325"/>
                <wp:effectExtent l="5715" t="2978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14280"/>
                        </a:xfrm>
                        <a:prstGeom prst="wedgeRoundRectCallout">
                          <a:avLst>
                            <a:gd name="adj1" fmla="val 11995"/>
                            <a:gd name="adj2" fmla="val -140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不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.45pt;margin-top:5.4pt;width:72.7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記入不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様式第２号（第２２条関係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行政財産目的外使用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堺 市 長 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Style21"/>
        <w:ind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氏名（名　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457200" cy="3257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8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10" w:hanging="0"/>
        <w:rPr/>
      </w:pPr>
      <w:r>
        <w:rPr/>
        <w:t>　次のとおり行政財産の目的外使用の許可を受けたいので、堺市財産規則第２２条の規定により許可してくださるよう申請します。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29300" cy="402145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9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840"/>
                              <w:gridCol w:w="684"/>
                              <w:gridCol w:w="6492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</w:rPr>
                                    <w:t>名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旭ヶ丘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06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/>
                                    <w:t>堺</w:t>
                                  </w: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堺区旭ヶ丘中町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丁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旭ヶ丘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06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9.68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期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から　令和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添付書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6.65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19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840"/>
                        <w:gridCol w:w="684"/>
                        <w:gridCol w:w="6492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</w:rPr>
                              <w:t>名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旭ヶ丘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06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/>
                              <w:t>堺</w:t>
                            </w:r>
                            <w:r>
                              <w:rPr>
                                <w:rFonts w:cs="ＭＳ 明朝;MS Mincho"/>
                                <w:szCs w:val="21"/>
                              </w:rPr>
                              <w:t>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堺区旭ヶ丘中町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旭ヶ丘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06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9.68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使用期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令和　　年　　月　　日から　令和　　年　　月　　日まで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責任者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添付書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様式第２号（第２２条関係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行政財産目的外使用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堺 市 長 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Style21"/>
        <w:ind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氏名（名　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457200" cy="3257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8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10" w:hanging="0"/>
        <w:rPr/>
      </w:pPr>
      <w:r>
        <w:rPr/>
        <w:t>　次のとおり行政財産の目的外使用の許可を受けたいので、堺市財産規則第２２条の規定により許可してくださるよう申請します。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29300" cy="40595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9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840"/>
                              <w:gridCol w:w="684"/>
                              <w:gridCol w:w="6492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</w:rPr>
                                    <w:t>名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今池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堺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堺区今池町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丁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今池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303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7.99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期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から　令和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添付書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9.65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19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840"/>
                        <w:gridCol w:w="684"/>
                        <w:gridCol w:w="6492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</w:rPr>
                              <w:t>名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今池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堺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堺区今池町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今池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303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7.99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使用期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令和　　年　　月　　日から　令和　　年　　月　　日まで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責任者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添付書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様式第２号（第２２条関係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行政財産目的外使用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堺 市 長 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Style21"/>
        <w:ind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氏名（名　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457200" cy="3257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8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10" w:hanging="0"/>
        <w:rPr/>
      </w:pPr>
      <w:r>
        <w:rPr/>
        <w:t>　次のとおり行政財産の目的外使用の許可を受けたいので、堺市財産規則第２２条の規定により許可してくださるよう申請します。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29300" cy="40595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05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9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840"/>
                              <w:gridCol w:w="684"/>
                              <w:gridCol w:w="6492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</w:rPr>
                                    <w:t>名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七道並松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堺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堺区七道西町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12-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七道並松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107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8.17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期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から　令和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添付書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19.65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19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840"/>
                        <w:gridCol w:w="684"/>
                        <w:gridCol w:w="6492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</w:rPr>
                              <w:t>名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七道並松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堺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堺区七道西町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12-2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七道並松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107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8.17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使用期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令和　　年　　月　　日から　令和　　年　　月　　日まで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責任者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添付書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様式第２号（第２２条関係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行政財産目的外使用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堺 市 長 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Style21"/>
        <w:ind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氏名（名　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457200" cy="32575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8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10" w:hanging="0"/>
        <w:rPr/>
      </w:pPr>
      <w:r>
        <w:rPr/>
        <w:t>　次のとおり行政財産の目的外使用の許可を受けたいので、堺市財産規則第２２条の規定により許可してくださるよう申請します。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29300" cy="437705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9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840"/>
                              <w:gridCol w:w="684"/>
                              <w:gridCol w:w="6492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</w:rPr>
                                    <w:t>名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鶴道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堺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東区草尾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48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鶴道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65.39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期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から　令和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添付書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4.65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19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840"/>
                        <w:gridCol w:w="684"/>
                        <w:gridCol w:w="6492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</w:rPr>
                              <w:t>名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鶴道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103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堺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東区草尾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484-5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鶴道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103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65.39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使用期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令和　　年　　月　　日から　令和　　年　　月　　日まで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責任者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添付書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様式第２号（第２２条関係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行政財産目的外使用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堺 市 長 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Style21"/>
        <w:ind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氏名（名　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457200" cy="32575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8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10" w:hanging="0"/>
        <w:rPr/>
      </w:pPr>
      <w:r>
        <w:rPr/>
        <w:t>　次のとおり行政財産の目的外使用の許可を受けたいので、堺市財産規則第２２条の規定により許可してくださるよう申請します。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29300" cy="43770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37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9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840"/>
                              <w:gridCol w:w="684"/>
                              <w:gridCol w:w="6492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</w:rPr>
                                    <w:t>名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上野芝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堺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西区上野芝向ヶ丘町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丁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74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市営上野芝住宅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205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号　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59.94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期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から　令和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添付書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44.65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19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840"/>
                        <w:gridCol w:w="684"/>
                        <w:gridCol w:w="6492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</w:rPr>
                              <w:t>名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上野芝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堺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西区上野芝向ヶ丘町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丁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74-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市営上野芝住宅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205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号　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59.94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使用期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令和　　年　　月　　日から　令和　　年　　月　　日まで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責任者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添付書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  <w:t>様式第２号（第２２条関係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行政財産目的外使用許可申請書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堺 市 長 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Style21"/>
        <w:ind w:firstLine="24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住所（所在地）</w:t>
      </w:r>
    </w:p>
    <w:p>
      <w:pPr>
        <w:pStyle w:val="Style21"/>
        <w:ind w:firstLine="22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</w:r>
      <w:r>
        <w:rPr>
          <w:rFonts w:ascii="ＭＳ 明朝;MS Mincho" w:hAnsi="ＭＳ 明朝;MS Mincho" w:cs="ＭＳ 明朝;MS Mincho"/>
          <w:sz w:val="22"/>
        </w:rPr>
        <w:t>氏名（名　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08585</wp:posOffset>
                </wp:positionV>
                <wp:extent cx="457200" cy="32575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.65pt;mso-wrap-distance-left:9.05pt;mso-wrap-distance-right:9.05pt;mso-wrap-distance-top:0pt;mso-wrap-distance-bottom:0pt;margin-top:8.5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22"/>
                        </w:rPr>
                      </w:pPr>
                      <w:r>
                        <w:rPr>
                          <w:rFonts w:cs="ＭＳ 明朝;MS Mincho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ind w:left="720" w:firstLine="26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代表者氏名）</w:t>
      </w:r>
    </w:p>
    <w:p>
      <w:pPr>
        <w:pStyle w:val="Style21"/>
        <w:ind w:left="336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98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overflowPunct w:val="false"/>
        <w:autoSpaceDE w:val="false"/>
        <w:spacing w:before="0" w:after="120"/>
        <w:ind w:left="210" w:hanging="0"/>
        <w:rPr/>
      </w:pPr>
      <w:r>
        <w:rPr/>
        <w:t>　次のとおり行政財産の目的外使用の許可を受けたいので、堺市財産規則第２２条の規定により許可してくださるよう申請します。</w:t>
      </w:r>
    </w:p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829300" cy="450723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50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9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6"/>
                              <w:gridCol w:w="840"/>
                              <w:gridCol w:w="684"/>
                              <w:gridCol w:w="6492"/>
                            </w:tblGrid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物</w:t>
                                  </w:r>
                                  <w:r>
                                    <w:rPr/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0"/>
                                    </w:rPr>
                                    <w:t>名</w:t>
                                  </w:r>
                                  <w:r>
                                    <w:rPr/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　市営万崎住宅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405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　市営万崎住宅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509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420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所在</w:t>
                                  </w:r>
                                  <w:r>
                                    <w:rPr/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  <w:t>堺市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西区草部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1018-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ind w:firstLine="84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■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土</w:t>
                                  </w:r>
                                  <w:r>
                                    <w:rPr/>
                                    <w:t>地　　■　</w:t>
                                  </w:r>
                                  <w:r>
                                    <w:rPr>
                                      <w:spacing w:val="210"/>
                                    </w:rPr>
                                    <w:t>建</w:t>
                                  </w:r>
                                  <w:r>
                                    <w:rPr/>
                                    <w:t>物　　□</w:t>
                                  </w:r>
                                  <w:r>
                                    <w:rPr>
                                      <w:u w:val="dotted"/>
                                    </w:rPr>
                                    <w:t>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面積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又は数量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　市営万崎住宅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405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32.16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　市営万崎住宅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棟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509</w:t>
                                  </w:r>
                                  <w:r>
                                    <w:rPr>
                                      <w:rFonts w:cs="ＭＳ ゴシック;MS Gothic"/>
                                      <w:color w:val="FF0000"/>
                                      <w:spacing w:val="20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  <w:r>
                                    <w:rPr>
                                      <w:rFonts w:cs="ＭＳ ゴシック;MS Gothic"/>
                                      <w:spacing w:val="2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42.73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目</w:t>
                                  </w:r>
                                  <w:r>
                                    <w:rPr/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災者のための一時避難住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使用期</w:t>
                                  </w:r>
                                  <w:r>
                                    <w:rPr/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　月　　日から　令和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責任者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29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/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  <w:t>添付書</w:t>
                                  </w:r>
                                  <w:r>
                                    <w:rPr/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6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spacing w:val="105"/>
                                    </w:rPr>
                                  </w:pPr>
                                  <w:r>
                                    <w:rPr>
                                      <w:spacing w:val="105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54.9pt;mso-wrap-distance-left:9.05pt;mso-wrap-distance-right:9.05pt;mso-wrap-distance-top:0pt;mso-wrap-distance-bottom:0pt;margin-top:2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472" w:type="dxa"/>
                        <w:jc w:val="left"/>
                        <w:tblInd w:w="19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6"/>
                        <w:gridCol w:w="840"/>
                        <w:gridCol w:w="684"/>
                        <w:gridCol w:w="6492"/>
                      </w:tblGrid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物</w:t>
                            </w:r>
                            <w:r>
                              <w:rPr/>
                              <w:t>件</w:t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420"/>
                              </w:rPr>
                              <w:t>名</w:t>
                            </w:r>
                            <w:r>
                              <w:rPr/>
                              <w:t>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　市営万崎住宅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405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　市営万崎住宅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509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420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所在</w:t>
                            </w:r>
                            <w:r>
                              <w:rPr/>
                              <w:t>地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  <w:t>堺市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西区草部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kern w:val="0"/>
                                <w:szCs w:val="21"/>
                              </w:rPr>
                              <w:t>1018-1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firstLine="840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■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</w:rPr>
                              <w:t>土</w:t>
                            </w:r>
                            <w:r>
                              <w:rPr/>
                              <w:t>地　　■　</w:t>
                            </w:r>
                            <w:r>
                              <w:rPr>
                                <w:spacing w:val="210"/>
                              </w:rPr>
                              <w:t>建</w:t>
                            </w:r>
                            <w:r>
                              <w:rPr/>
                              <w:t>物　　□</w:t>
                            </w:r>
                            <w:r>
                              <w:rPr>
                                <w:u w:val="dotted"/>
                              </w:rPr>
                              <w:t>　　　　　　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使用面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distribute"/>
                              <w:rPr/>
                            </w:pPr>
                            <w:r>
                              <w:rPr/>
                              <w:t>又は数量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　市営万崎住宅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405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32.16</w:t>
                            </w:r>
                            <w:r>
                              <w:rPr>
                                <w:color w:val="FF0000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　市営万崎住宅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棟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509</w:t>
                            </w:r>
                            <w:r>
                              <w:rPr>
                                <w:rFonts w:cs="ＭＳ ゴシック;MS Gothic"/>
                                <w:color w:val="FF0000"/>
                                <w:spacing w:val="20"/>
                                <w:kern w:val="0"/>
                                <w:szCs w:val="21"/>
                              </w:rPr>
                              <w:t>号</w:t>
                            </w:r>
                            <w:r>
                              <w:rPr>
                                <w:rFonts w:cs="ＭＳ ゴシック;MS Gothic"/>
                                <w:spacing w:val="2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</w:rPr>
                              <w:t>42.73</w:t>
                            </w:r>
                            <w:r>
                              <w:rPr>
                                <w:color w:val="FF0000"/>
                              </w:rPr>
                              <w:t>㎡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</w:rPr>
                              <w:t>使用目</w:t>
                            </w:r>
                            <w:r>
                              <w:rPr/>
                              <w:t>的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被災者のための一時避難住宅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使用期</w:t>
                            </w:r>
                            <w:r>
                              <w:rPr/>
                              <w:t>間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令和　　年　　月　　日から　令和　　年　　月　　日まで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使用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責任者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29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/>
                              <w:t>電話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  <w:cantSplit w:val="true"/>
                        </w:trPr>
                        <w:tc>
                          <w:tcPr>
                            <w:tcW w:w="19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  <w:t>添付書</w:t>
                            </w:r>
                            <w:r>
                              <w:rPr/>
                              <w:t>類</w:t>
                            </w:r>
                          </w:p>
                        </w:tc>
                        <w:tc>
                          <w:tcPr>
                            <w:tcW w:w="6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overflowPunct w:val="false"/>
                              <w:autoSpaceDE w:val="false"/>
                              <w:snapToGrid w:val="false"/>
                              <w:rPr>
                                <w:spacing w:val="105"/>
                              </w:rPr>
                            </w:pPr>
                            <w:r>
                              <w:rPr>
                                <w:spacing w:val="105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1">
    <w:name w:val="結語"/>
    <w:basedOn w:val="Normal"/>
    <w:qFormat/>
    <w:pPr>
      <w:jc w:val="right"/>
    </w:pPr>
    <w:rPr>
      <w:rFonts w:ascii="Century" w:hAnsi="Century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4:00Z</dcterms:created>
  <dc:creator>堺市</dc:creator>
  <dc:description/>
  <cp:keywords/>
  <dc:language>en-US</dc:language>
  <cp:lastModifiedBy>中内　あゆみ (758829)</cp:lastModifiedBy>
  <cp:lastPrinted>2019-08-05T15:08:00Z</cp:lastPrinted>
  <dcterms:modified xsi:type="dcterms:W3CDTF">2021-12-15T09:44:00Z</dcterms:modified>
  <cp:revision>2</cp:revision>
  <dc:subject/>
  <dc:title>附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47PMHSK4WKT4-2-332</vt:lpwstr>
  </property>
  <property fmtid="{D5CDD505-2E9C-101B-9397-08002B2CF9AE}" pid="5" name="_dlc_DocIdItemGuid">
    <vt:lpwstr>ed20a1f3-b5e9-4a72-899b-ec97d3d0b8e4</vt:lpwstr>
  </property>
  <property fmtid="{D5CDD505-2E9C-101B-9397-08002B2CF9AE}" pid="6" name="_dlc_DocIdUrl">
    <vt:lpwstr>http://portal2.city.sakai.osaka.jp/sites/kikan/_layouts/15/DocIdRedir.aspx?ID=47PMHSK4WKT4-2-332, 47PMHSK4WKT4-2-332</vt:lpwstr>
  </property>
  <property fmtid="{D5CDD505-2E9C-101B-9397-08002B2CF9AE}" pid="7" name="分類">
    <vt:lpwstr/>
  </property>
</Properties>
</file>