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8715</wp:posOffset>
                </wp:positionH>
                <wp:positionV relativeFrom="paragraph">
                  <wp:posOffset>-316230</wp:posOffset>
                </wp:positionV>
                <wp:extent cx="100965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9.75pt;mso-wrap-distance-left:9.05pt;mso-wrap-distance-right:9.05pt;mso-wrap-distance-top:0pt;mso-wrap-distance-bottom:0pt;margin-top:-24.9pt;mso-position-vertical-relative:text;margin-left:39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　市　長　様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</w:t>
      </w:r>
      <w:r>
        <w:rPr>
          <w:rFonts w:ascii="ＭＳ 明朝;MS Mincho" w:hAnsi="ＭＳ 明朝;MS Mincho" w:cs="ＭＳ 明朝;MS Mincho"/>
          <w:color w:val="FF0000"/>
          <w:sz w:val="22"/>
          <w:u w:val="single"/>
        </w:rPr>
        <w:t>堺市堺区</w:t>
      </w:r>
      <w:r>
        <w:rPr>
          <w:color w:val="FF0000"/>
          <w:u w:val="single"/>
        </w:rPr>
        <w:t>○○町○丁１－１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　</w:t>
      </w:r>
      <w:r>
        <w:rPr>
          <w:color w:val="FF0000"/>
          <w:u w:val="single"/>
        </w:rPr>
        <w:t>○○　○○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連絡先　</w:t>
      </w:r>
      <w:r>
        <w:rPr>
          <w:color w:val="FF0000"/>
          <w:u w:val="single"/>
        </w:rPr>
        <w:t>090</w:t>
      </w:r>
      <w:r>
        <w:rPr>
          <w:rFonts w:cs="ＭＳ 明朝;MS Mincho" w:ascii="ＭＳ 明朝;MS Mincho" w:hAnsi="ＭＳ 明朝;MS Mincho"/>
          <w:color w:val="FF0000"/>
          <w:u w:val="single"/>
        </w:rPr>
        <w:t>‐△△△△‐</w:t>
      </w:r>
      <w:r>
        <w:rPr>
          <w:color w:val="FF0000"/>
          <w:u w:val="single"/>
        </w:rPr>
        <w:t>××××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265</wp:posOffset>
                </wp:positionH>
                <wp:positionV relativeFrom="paragraph">
                  <wp:posOffset>17145</wp:posOffset>
                </wp:positionV>
                <wp:extent cx="2085975" cy="561975"/>
                <wp:effectExtent l="5715" t="26479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61960"/>
                        </a:xfrm>
                        <a:prstGeom prst="wedgeRoundRectCallout">
                          <a:avLst>
                            <a:gd name="adj1" fmla="val -44643"/>
                            <a:gd name="adj2" fmla="val -9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避難住宅使用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可能な連絡先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6.95pt;margin-top:1.35pt;width:164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一時避難住宅使用中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連絡可能な連絡先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bCs/>
          <w:szCs w:val="21"/>
        </w:rPr>
        <w:t>一時避難住宅使用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一時避難住宅の使用について、下記の事項と許可条件を厳守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に対しご迷惑をおかけしたときは、一切の責任を負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使用する一時避難住宅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市営旭ヶ丘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A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206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堺</w:t>
            </w:r>
            <w:r>
              <w:rPr>
                <w:rFonts w:cs="ＭＳ 明朝;MS Mincho"/>
                <w:szCs w:val="21"/>
              </w:rPr>
              <w:t>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堺区旭ヶ丘中町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丁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から　令和</w:t>
            </w:r>
            <w:r>
              <w:rPr>
                <w:color w:val="FF0000"/>
              </w:rPr>
              <w:t>○○</w:t>
            </w:r>
            <w:r>
              <w:rPr/>
              <w:t>年</w:t>
            </w:r>
            <w:r>
              <w:rPr>
                <w:color w:val="FF0000"/>
              </w:rPr>
              <w:t>○○</w:t>
            </w:r>
            <w:r>
              <w:rPr/>
              <w:t>月</w:t>
            </w:r>
            <w:r>
              <w:rPr>
                <w:color w:val="FF0000"/>
              </w:rPr>
              <w:t>○○</w:t>
            </w:r>
            <w:r>
              <w:rPr/>
              <w:t>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居住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55"/>
        <w:gridCol w:w="4253"/>
      </w:tblGrid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続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△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FF0000"/>
                <w:spacing w:val="20"/>
                <w:kern w:val="0"/>
                <w:szCs w:val="21"/>
              </w:rPr>
              <w:t>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color w:val="FF0000"/>
                <w:u w:val="single"/>
              </w:rPr>
              <w:t>090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‐</w:t>
            </w:r>
            <w:r>
              <w:rPr>
                <w:color w:val="FF0000"/>
                <w:u w:val="single"/>
              </w:rPr>
              <w:t>××××</w:t>
            </w:r>
            <w:r>
              <w:rPr>
                <w:rFonts w:cs="ＭＳ 明朝;MS Mincho" w:ascii="ＭＳ 明朝;MS Mincho" w:hAnsi="ＭＳ 明朝;MS Mincho"/>
                <w:color w:val="FF0000"/>
                <w:u w:val="single"/>
              </w:rPr>
              <w:t>‐○○○○</w:t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256540</wp:posOffset>
                      </wp:positionV>
                      <wp:extent cx="1038225" cy="352425"/>
                      <wp:effectExtent l="90170" t="32956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352440"/>
                              </a:xfrm>
                              <a:prstGeom prst="wedgeRoundRectCallout">
                                <a:avLst>
                                  <a:gd name="adj1" fmla="val -56666"/>
                                  <a:gd name="adj2" fmla="val -1381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連絡先な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4.25pt;margin-top:20.2pt;width:81.7pt;height:27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先な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  <w:lang w:val="en-US" w:eastAsia="en-US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39700</wp:posOffset>
                      </wp:positionV>
                      <wp:extent cx="2562225" cy="904875"/>
                      <wp:effectExtent l="5715" t="551180" r="1022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905040"/>
                              </a:xfrm>
                              <a:prstGeom prst="wedgeRoundRectCallout">
                                <a:avLst>
                                  <a:gd name="adj1" fmla="val -38203"/>
                                  <a:gd name="adj2" fmla="val -1095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者以外に一時避難住宅に居住する者があれば記入す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申請者本人は記入の必要なし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5pt;margin-top:11pt;width:201.7pt;height:71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以外に一時避難住宅に居住する者があれば記入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申請者本人は記入の必要なし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遵守事項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期間終了までに住宅から退去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住宅から退去する時は原状に回復します。</w:t>
      </w:r>
    </w:p>
    <w:p>
      <w:pPr>
        <w:pStyle w:val="Normal"/>
        <w:spacing w:lineRule="atLeast" w:line="240"/>
        <w:ind w:left="87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使用期間中に自らの瑕疵により住宅を破損した時は、ただちに堺市へ報告し、堺市の指示のもとで自らの負担により速やかに回復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近隣住民への迷惑行為等は行いません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近隣住民との紛争等により堺市に対しご迷惑はおかけしません。</w:t>
      </w:r>
    </w:p>
    <w:p>
      <w:pPr>
        <w:pStyle w:val="Normal"/>
        <w:spacing w:lineRule="atLeast" w:line="240"/>
        <w:ind w:left="668" w:hanging="0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水道、ガス及び電気の使用は必要最低限で行い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その他堺市からの指示には速やかに従い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　市　長　様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連絡先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一時避難住宅使用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一時避難住宅の使用について、下記の事項と許可条件を厳守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に対しご迷惑をおかけしたときは、一切の責任を負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使用する一時避難住宅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市営旭ヶ丘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A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206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/>
              <w:t>堺</w:t>
            </w:r>
            <w:r>
              <w:rPr>
                <w:rFonts w:cs="ＭＳ 明朝;MS Mincho"/>
                <w:szCs w:val="21"/>
              </w:rPr>
              <w:t>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堺区旭ヶ丘中町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丁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35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　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居住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55"/>
        <w:gridCol w:w="4253"/>
      </w:tblGrid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続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遵守事項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期間終了までに住宅から退去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住宅から退去する時は原状に回復します。</w:t>
      </w:r>
    </w:p>
    <w:p>
      <w:pPr>
        <w:pStyle w:val="Normal"/>
        <w:spacing w:lineRule="atLeast" w:line="240"/>
        <w:ind w:left="87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使用期間中に自らの瑕疵により住宅を破損した時は、ただちに堺市へ報告し、堺市の指示のもとで自らの負担により速やかに回復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近隣住民への迷惑行為等は行いません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近隣住民との紛争等により堺市に対しご迷惑はおかけしません。</w:t>
      </w:r>
    </w:p>
    <w:p>
      <w:pPr>
        <w:pStyle w:val="Normal"/>
        <w:spacing w:lineRule="atLeast" w:line="240"/>
        <w:ind w:left="668" w:hanging="0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水道、ガス及び電気の使用は必要最低限で行い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その他堺市からの指示には速やかに従い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　市　長　様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連絡先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一時避難住宅使用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一時避難住宅の使用について、下記の事項と許可条件を厳守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に対しご迷惑をおかけしたときは、一切の責任を負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使用する一時避難住宅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市営今池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A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303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堺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堺区今池町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丁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　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居住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55"/>
        <w:gridCol w:w="4253"/>
      </w:tblGrid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続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遵守事項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期間終了までに住宅から退去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住宅から退去する時は原状に回復します。</w:t>
      </w:r>
    </w:p>
    <w:p>
      <w:pPr>
        <w:pStyle w:val="Normal"/>
        <w:spacing w:lineRule="atLeast" w:line="240"/>
        <w:ind w:left="87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使用期間中に自らの瑕疵により住宅を破損した時は、ただちに堺市へ報告し、堺市の指示のもとで自らの負担により速やかに回復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近隣住民への迷惑行為等は行いません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近隣住民との紛争等により堺市に対しご迷惑はおかけしません。</w:t>
      </w:r>
    </w:p>
    <w:p>
      <w:pPr>
        <w:pStyle w:val="Normal"/>
        <w:spacing w:lineRule="atLeast" w:line="240"/>
        <w:ind w:left="668" w:hanging="0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水道、ガス及び電気の使用は必要最低限で行い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その他堺市からの指示には速やかに従い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　市　長　様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連絡先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一時避難住宅使用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一時避難住宅の使用について、下記の事項と許可条件を厳守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に対しご迷惑をおかけしたときは、一切の責任を負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使用する一時避難住宅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市営七道並松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5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107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堺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堺区七道西町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2-21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　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居住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55"/>
        <w:gridCol w:w="4253"/>
      </w:tblGrid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続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遵守事項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期間終了までに住宅から退去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住宅から退去する時は原状に回復します。</w:t>
      </w:r>
    </w:p>
    <w:p>
      <w:pPr>
        <w:pStyle w:val="Normal"/>
        <w:spacing w:lineRule="atLeast" w:line="240"/>
        <w:ind w:left="87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使用期間中に自らの瑕疵により住宅を破損した時は、ただちに堺市へ報告し、堺市の指示のもとで自らの負担により速やかに回復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近隣住民への迷惑行為等は行いません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近隣住民との紛争等により堺市に対しご迷惑はおかけしません。</w:t>
      </w:r>
    </w:p>
    <w:p>
      <w:pPr>
        <w:pStyle w:val="Normal"/>
        <w:spacing w:lineRule="atLeast" w:line="240"/>
        <w:ind w:left="668" w:hanging="0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水道、ガス及び電気の使用は必要最低限で行い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その他堺市からの指示には速やかに従い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　市　長　様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連絡先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一時避難住宅使用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一時避難住宅の使用について、下記の事項と許可条件を厳守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に対しご迷惑をおかけしたときは、一切の責任を負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使用する一時避難住宅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市営鶴道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4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103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堺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東区草尾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484-5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　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居住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55"/>
        <w:gridCol w:w="4253"/>
      </w:tblGrid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続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遵守事項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期間終了までに住宅から退去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住宅から退去する時は原状に回復します。</w:t>
      </w:r>
    </w:p>
    <w:p>
      <w:pPr>
        <w:pStyle w:val="Normal"/>
        <w:spacing w:lineRule="atLeast" w:line="240"/>
        <w:ind w:left="87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使用期間中に自らの瑕疵により住宅を破損した時は、ただちに堺市へ報告し、堺市の指示のもとで自らの負担により速やかに回復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近隣住民への迷惑行為等は行いません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近隣住民との紛争等により堺市に対しご迷惑はおかけしません。</w:t>
      </w:r>
    </w:p>
    <w:p>
      <w:pPr>
        <w:pStyle w:val="Normal"/>
        <w:spacing w:lineRule="atLeast" w:line="240"/>
        <w:ind w:left="668" w:hanging="0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水道、ガス及び電気の使用は必要最低限で行い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その他堺市からの指示には速やかに従います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　市　長　様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連絡先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一時避難住宅使用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一時避難住宅の使用について、下記の事項と許可条件を厳守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に対しご迷惑をおかけしたときは、一切の責任を負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使用する一時避難住宅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市営上野芝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5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205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堺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西区上野芝向ヶ丘町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6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丁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74-1</w:t>
            </w:r>
          </w:p>
        </w:tc>
      </w:tr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　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居住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55"/>
        <w:gridCol w:w="4253"/>
      </w:tblGrid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続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遵守事項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期間終了までに住宅から退去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住宅から退去する時は原状に回復します。</w:t>
      </w:r>
    </w:p>
    <w:p>
      <w:pPr>
        <w:pStyle w:val="Normal"/>
        <w:spacing w:lineRule="atLeast" w:line="240"/>
        <w:ind w:left="87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使用期間中に自らの瑕疵により住宅を破損した時は、ただちに堺市へ報告し、堺市の指示のもとで自らの負担により速やかに回復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近隣住民への迷惑行為等は行いません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近隣住民との紛争等により堺市に対しご迷惑はおかけしません。</w:t>
      </w:r>
    </w:p>
    <w:p>
      <w:pPr>
        <w:pStyle w:val="Normal"/>
        <w:spacing w:lineRule="atLeast" w:line="240"/>
        <w:ind w:left="668" w:hanging="0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水道、ガス及び電気の使用は必要最低限で行い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その他堺市からの指示には速やかに従い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　市　長　様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　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氏　名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連絡先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一時避難住宅使用誓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一時避難住宅の使用について、下記の事項と許可条件を厳守します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に対しご迷惑をおかけしたときは、一切の責任を負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１　使用する一時避難住宅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　□市営万崎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9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5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09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　□市営万崎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2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405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堺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西区草部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018-1</w:t>
            </w:r>
          </w:p>
        </w:tc>
      </w:tr>
      <w:tr>
        <w:trPr>
          <w:trHeight w:val="5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から　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居住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1255"/>
        <w:gridCol w:w="4253"/>
      </w:tblGrid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続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  <w:t>備考</w:t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明朝;MS Mincho" w:hAnsi="ＭＳ 明朝;MS Mincho"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遵守事項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期間終了までに住宅から退去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住宅から退去する時は原状に回復します。</w:t>
      </w:r>
    </w:p>
    <w:p>
      <w:pPr>
        <w:pStyle w:val="Normal"/>
        <w:spacing w:lineRule="atLeast" w:line="240"/>
        <w:ind w:left="878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使用期間中に自らの瑕疵により住宅を破損した時は、ただちに堺市へ報告し、堺市の指示のもとで自らの負担により速やかに回復し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>近隣住民への迷惑行為等は行いません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⑤</w:t>
      </w:r>
      <w:r>
        <w:rPr>
          <w:rFonts w:ascii="ＭＳ 明朝;MS Mincho" w:hAnsi="ＭＳ 明朝;MS Mincho" w:cs="ＭＳ 明朝;MS Mincho"/>
          <w:szCs w:val="21"/>
        </w:rPr>
        <w:t>近隣住民との紛争等により堺市に対しご迷惑はおかけしません。</w:t>
      </w:r>
    </w:p>
    <w:p>
      <w:pPr>
        <w:pStyle w:val="Normal"/>
        <w:spacing w:lineRule="atLeast" w:line="240"/>
        <w:ind w:left="668" w:hanging="0"/>
        <w:rPr/>
      </w:pPr>
      <w:r>
        <w:rPr>
          <w:rFonts w:cs="ＭＳ 明朝;MS Mincho" w:ascii="ＭＳ 明朝;MS Mincho" w:hAnsi="ＭＳ 明朝;MS Mincho"/>
          <w:szCs w:val="21"/>
        </w:rPr>
        <w:t>⑥</w:t>
      </w:r>
      <w:r>
        <w:rPr>
          <w:rFonts w:ascii="ＭＳ 明朝;MS Mincho" w:hAnsi="ＭＳ 明朝;MS Mincho" w:cs="ＭＳ 明朝;MS Mincho"/>
          <w:szCs w:val="21"/>
        </w:rPr>
        <w:t>水道、ガス及び電気の使用は必要最低限で行います。</w:t>
      </w:r>
    </w:p>
    <w:p>
      <w:pPr>
        <w:pStyle w:val="Normal"/>
        <w:spacing w:lineRule="atLeast" w:line="240"/>
        <w:ind w:left="66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⑦</w:t>
      </w:r>
      <w:r>
        <w:rPr>
          <w:rFonts w:ascii="ＭＳ 明朝;MS Mincho" w:hAnsi="ＭＳ 明朝;MS Mincho" w:cs="ＭＳ 明朝;MS Mincho"/>
          <w:szCs w:val="21"/>
        </w:rPr>
        <w:t>その他堺市からの指示には速やかに従います。</w:t>
      </w:r>
    </w:p>
    <w:sectPr>
      <w:type w:val="nextPage"/>
      <w:pgSz w:w="11906" w:h="16838"/>
      <w:pgMar w:left="1701" w:right="1701" w:gutter="0" w:header="0" w:top="99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6:00Z</dcterms:created>
  <dc:creator>堺市</dc:creator>
  <dc:description/>
  <cp:keywords/>
  <dc:language>en-US</dc:language>
  <cp:lastModifiedBy>中内　あゆみ (758829)</cp:lastModifiedBy>
  <cp:lastPrinted>2020-07-14T11:03:00Z</cp:lastPrinted>
  <dcterms:modified xsi:type="dcterms:W3CDTF">2021-12-15T09:46:00Z</dcterms:modified>
  <cp:revision>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7PMHSK4WKT4-2-333</vt:lpwstr>
  </property>
  <property fmtid="{D5CDD505-2E9C-101B-9397-08002B2CF9AE}" pid="5" name="_dlc_DocIdItemGuid">
    <vt:lpwstr>09c77b0c-eddc-4cca-a3de-bbad07d310e6</vt:lpwstr>
  </property>
  <property fmtid="{D5CDD505-2E9C-101B-9397-08002B2CF9AE}" pid="6" name="_dlc_DocIdUrl">
    <vt:lpwstr>http://portal2.city.sakai.osaka.jp/sites/kikan/_layouts/15/DocIdRedir.aspx?ID=47PMHSK4WKT4-2-333, 47PMHSK4WKT4-2-333</vt:lpwstr>
  </property>
  <property fmtid="{D5CDD505-2E9C-101B-9397-08002B2CF9AE}" pid="7" name="分類">
    <vt:lpwstr/>
  </property>
</Properties>
</file>