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bookmarkStart w:id="0" w:name="様式第8号"/>
      <w:r>
        <w:rPr>
          <w:rFonts w:ascii="ＭＳ 明朝;MS Mincho" w:hAnsi="ＭＳ 明朝;MS Mincho" w:cs="ＭＳ 明朝;MS Mincho"/>
          <w:sz w:val="24"/>
        </w:rPr>
        <w:t>堺市新事業チャレンジ支援補助金変更（中止・廃止）届出書</w:t>
      </w:r>
      <w:bookmarkEnd w:id="0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　市　長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人</w:t>
      </w:r>
    </w:p>
    <w:p>
      <w:pPr>
        <w:pStyle w:val="Normal"/>
        <w:rPr/>
      </w:pPr>
      <w:r>
        <w:rPr/>
        <w:t>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名称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　　月　　日付け、第　　　　　号で交付決定を受けた補助金の事業計画について変更（中止・廃止）したいので、届出を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（中止・廃止）理由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976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変更内容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97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更　前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467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559"/>
              <w:gridCol w:w="1418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予算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堺市補助金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充当額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機械装置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等賃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材料・副資材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委託外注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同研究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産業財産権関係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小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補助対象外経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559"/>
              <w:gridCol w:w="1418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項目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1"/>
                    </w:rPr>
                    <w:t>予算額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堺市補助金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充当額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機械装置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等賃料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105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原材料・副資材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委託外注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同研究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産業財産権関係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支出小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補助対象外経費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支出合計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計画を中止・廃止する場合については、理由のみ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　事業計画書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画内容の説明</w:t>
            </w:r>
          </w:p>
        </w:tc>
      </w:tr>
      <w:tr>
        <w:trPr>
          <w:trHeight w:val="122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43:00Z</dcterms:created>
  <dc:creator>堺市</dc:creator>
  <dc:description/>
  <cp:keywords/>
  <dc:language>en-US</dc:language>
  <cp:lastModifiedBy>堺市</cp:lastModifiedBy>
  <cp:lastPrinted>2018-03-12T15:28:00Z</cp:lastPrinted>
  <dcterms:modified xsi:type="dcterms:W3CDTF">2024-03-19T09:47:00Z</dcterms:modified>
  <cp:revision>11</cp:revision>
  <dc:subject/>
  <dc:title>堺市ものづくり新事業チャレンジ支援補助金交付要綱（案）</dc:title>
</cp:coreProperties>
</file>