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476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bookmarkStart w:id="0" w:name="様式第10号"/>
      <w:r>
        <w:rPr>
          <w:rFonts w:ascii="ＭＳ 明朝;MS Mincho" w:hAnsi="ＭＳ 明朝;MS Mincho" w:cs="ＭＳ 明朝;MS Mincho"/>
          <w:sz w:val="24"/>
        </w:rPr>
        <w:t>堺市新事業チャレンジ支援補助金実績報告書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度堺市新事業チャレンジ支援補助金について、次のとおり関係書類を添えて、報告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の名称　　　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補助事業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堺市新事業チャレンジ</w:t>
            </w:r>
          </w:p>
          <w:p>
            <w:pPr>
              <w:pStyle w:val="Normal"/>
              <w:rPr/>
            </w:pPr>
            <w:r>
              <w:rPr/>
              <w:t>支援補助金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　　年　　月　　日付け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交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2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の概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、効果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実施報告書（様式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収支決算書（様式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補助事業を実施したことを証明する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補助対象経費の支出を証明する書類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５　その他市長が必要と認める書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19T09:47:00Z</dcterms:modified>
  <cp:revision>11</cp:revision>
  <dc:subject/>
  <dc:title>堺市ものづくり新事業チャレンジ支援補助金交付要綱（案）</dc:title>
</cp:coreProperties>
</file>