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18"/>
          <w:szCs w:val="18"/>
        </w:rPr>
      </w:pPr>
      <w:r>
        <w:rPr>
          <w:sz w:val="18"/>
          <w:szCs w:val="18"/>
        </w:rPr>
        <w:t>様式第６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スタートアップ実証推進補助金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年　　月　　日付け第　　　　　号で交付決定の通知を受けた　　　年度堺市スタートアップ実証推進補助金の事業計画について下記のとおり中止（廃止）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中止（廃止）に係る事業の内容及び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180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TextBody"/>
        <w:ind w:left="420" w:hanging="21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9:00Z</dcterms:created>
  <dc:creator>堺市</dc:creator>
  <dc:description/>
  <cp:keywords/>
  <dc:language>en-US</dc:language>
  <cp:lastModifiedBy>金田　慶之 (728944)</cp:lastModifiedBy>
  <cp:lastPrinted>2023-03-13T09:48:00Z</cp:lastPrinted>
  <dcterms:modified xsi:type="dcterms:W3CDTF">2023-03-13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