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3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１０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度　収支決算書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-1" w:firstLine="49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入　　　　　　　　　　　　　　　　　　　　　（単位　円）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17"/>
      </w:tblGrid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の種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自己資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堺市補助金</w:t>
            </w:r>
          </w:p>
        </w:tc>
        <w:tc>
          <w:tcPr>
            <w:tcW w:w="3717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7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　出　　　　　　　　　　　　　　　　　　　　　　　　　　　　　　　　　　　　（単位　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3"/>
        <w:gridCol w:w="1984"/>
        <w:gridCol w:w="340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決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うち堺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説明（算出基礎等）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備等導入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施設等利用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試作品設計製作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調査分析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委託外注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産業財産権関係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別紙１】に記載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小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・補助率は補助対象経費小計の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以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49" w:hanging="14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・補助金充当額は千円未満切り捨て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補助対象外経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別紙１】に記載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外経費小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は、それぞれ一致す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996"/>
      <w:pgNumType w:fmt="decimal"/>
      <w:formProt w:val="false"/>
      <w:textDirection w:val="lrTb"/>
      <w:docGrid w:type="line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結語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ＭＳ Ｐゴシック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Pcm">
    <w:name w:val="p cm"/>
    <w:basedOn w:val="Style14"/>
    <w:qFormat/>
    <w:rPr/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Cs w:val="21"/>
    </w:rPr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Style24">
    <w:name w:val="結語"/>
    <w:basedOn w:val="Normal"/>
    <w:qFormat/>
    <w:pPr>
      <w:jc w:val="right"/>
    </w:pPr>
    <w:rPr>
      <w:rFonts w:eastAsia="ＭＳ Ｐゴシック"/>
    </w:rPr>
  </w:style>
  <w:style w:type="paragraph" w:styleId="22">
    <w:name w:val="本文インデント 2"/>
    <w:basedOn w:val="Normal"/>
    <w:qFormat/>
    <w:pPr>
      <w:ind w:left="359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60" w:firstLine="178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540" w:hanging="42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3:00Z</dcterms:created>
  <dc:creator>堺市</dc:creator>
  <dc:description/>
  <cp:keywords/>
  <dc:language>en-US</dc:language>
  <cp:lastModifiedBy>金田　慶之 (728944)</cp:lastModifiedBy>
  <cp:lastPrinted>2023-03-13T09:52:00Z</cp:lastPrinted>
  <dcterms:modified xsi:type="dcterms:W3CDTF">2023-03-13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