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８条関係）</w:t>
      </w:r>
    </w:p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堺市立幼稚園預かり保育利用申込（変更）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堺市立　　　　幼稚園　園長　様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申込者（保護者）氏名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預かり保育の利用について、堺市立幼稚園預かり保育実施要綱第８条第１項の規定により次のとおり（申込み・変更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75"/>
        <w:gridCol w:w="5268"/>
      </w:tblGrid>
      <w:tr>
        <w:trPr>
          <w:trHeight w:val="90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用　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　児　の　氏　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　児　の　氏　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9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預かり保育を利用する期間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１日単位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１月単位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年　　月から　　年　　月まで</w:t>
            </w:r>
          </w:p>
        </w:tc>
      </w:tr>
      <w:tr>
        <w:trPr>
          <w:trHeight w:val="94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預かり保育を利用する時間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時　　分から　　　　時　　分まで</w:t>
            </w:r>
          </w:p>
        </w:tc>
      </w:tr>
      <w:tr>
        <w:trPr>
          <w:trHeight w:val="988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一部負担金の支払方法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現金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二次元コード決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17:00Z</dcterms:created>
  <dc:creator>堺市</dc:creator>
  <dc:description/>
  <cp:keywords/>
  <dc:language>en-US</dc:language>
  <cp:lastModifiedBy>堺市</cp:lastModifiedBy>
  <cp:lastPrinted>2020-10-02T15:12:00Z</cp:lastPrinted>
  <dcterms:modified xsi:type="dcterms:W3CDTF">2024-03-22T05:00:00Z</dcterms:modified>
  <cp:revision>20</cp:revision>
  <dc:subject/>
  <dc:title/>
</cp:coreProperties>
</file>