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10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堺市重度障害者福祉タクシー利用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堺市　　　　　　　　　　　</w:t>
      </w:r>
    </w:p>
    <w:p>
      <w:pPr>
        <w:pStyle w:val="Normal"/>
        <w:ind w:right="840" w:firstLine="5145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本人との続柄　（　　　　　）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タクシーの利用料金の助成を受けたいので、堺市重度障害者福祉タクシー利用料金助成要綱第４条の規定により、次のとおり申請し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96"/>
        <w:gridCol w:w="1173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/>
            </w:pPr>
            <w:r>
              <w:rPr/>
              <w:t>手帳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内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>
          <w:u w:val="single"/>
        </w:rPr>
        <w:t>NO.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3:00Z</dcterms:created>
  <dc:creator>堺市</dc:creator>
  <dc:description/>
  <cp:keywords/>
  <dc:language>en-US</dc:language>
  <cp:lastModifiedBy>河田　輝彦 (718068)</cp:lastModifiedBy>
  <dcterms:modified xsi:type="dcterms:W3CDTF">2022-09-07T02:32:00Z</dcterms:modified>
  <cp:revision>14</cp:revision>
  <dc:subject/>
  <dc:title/>
</cp:coreProperties>
</file>