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05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1"/>
                              </w:rPr>
                              <w:t>様式第３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1"/>
                        </w:rPr>
                        <w:t>様式第３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721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68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Cs w:val="21"/>
        </w:rPr>
        <w:t>堺市障害児施設入浴サービス事業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堺　市　長　　殿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/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、堺市障害児施設入浴サービス事業実施要綱第９条の規定により届け出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638"/>
        <w:gridCol w:w="12"/>
        <w:gridCol w:w="671"/>
        <w:gridCol w:w="7"/>
        <w:gridCol w:w="2697"/>
      </w:tblGrid>
      <w:tr>
        <w:trPr>
          <w:trHeight w:val="37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3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住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635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6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577"/>
        <w:gridCol w:w="1043"/>
        <w:gridCol w:w="2267"/>
      </w:tblGrid>
      <w:tr>
        <w:trPr>
          <w:trHeight w:val="1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5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340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774"/>
        <w:gridCol w:w="1470"/>
        <w:gridCol w:w="4747"/>
      </w:tblGrid>
      <w:tr>
        <w:trPr>
          <w:trHeight w:val="52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に関するこ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2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児童に関するこ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続柄　</w:t>
            </w:r>
          </w:p>
        </w:tc>
      </w:tr>
      <w:tr>
        <w:trPr>
          <w:trHeight w:val="50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8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意　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6:00Z</dcterms:created>
  <dc:creator>日本データセキュリティーズ</dc:creator>
  <dc:description/>
  <cp:keywords/>
  <dc:language>en-US</dc:language>
  <cp:lastModifiedBy>堺市</cp:lastModifiedBy>
  <cp:lastPrinted>2014-09-05T14:04:00Z</cp:lastPrinted>
  <dcterms:modified xsi:type="dcterms:W3CDTF">2024-12-19T00:36:00Z</dcterms:modified>
  <cp:revision>1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