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-635</wp:posOffset>
                </wp:positionV>
                <wp:extent cx="6400800" cy="9258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25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.2pt;margin-top:-0.05pt;width:503.95pt;height:72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bookmarkStart w:id="0" w:name="_Hlk178940280"/>
      <w:bookmarkStart w:id="1" w:name="_Hlk17894028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113665</wp:posOffset>
                </wp:positionV>
                <wp:extent cx="2171700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349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Cs w:val="24"/>
                              </w:rPr>
                              <w:t>様式第８号（第１２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.6pt;mso-wrap-distance-left:9.05pt;mso-wrap-distance-right:9.05pt;mso-wrap-distance-top:0pt;mso-wrap-distance-bottom:0pt;margin-top:-8.95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atLeast" w:line="349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pacing w:val="0"/>
                          <w:szCs w:val="24"/>
                        </w:rPr>
                        <w:t>様式第８号（第１２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16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lineRule="auto" w:line="24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堺市障害児施設入浴サービス事業明細書</w:t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99"/>
        <w:gridCol w:w="5305"/>
      </w:tblGrid>
      <w:tr>
        <w:trPr>
          <w:trHeight w:val="694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事業者及び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その事業所の名称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413" w:type="dxa"/>
        <w:jc w:val="left"/>
        <w:tblInd w:w="4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72"/>
        <w:gridCol w:w="944"/>
        <w:gridCol w:w="581"/>
      </w:tblGrid>
      <w:tr>
        <w:trPr>
          <w:trHeight w:val="66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分</w:t>
            </w:r>
          </w:p>
        </w:tc>
      </w:tr>
    </w:tbl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2512"/>
        <w:gridCol w:w="1053"/>
        <w:gridCol w:w="917"/>
        <w:gridCol w:w="1322"/>
        <w:gridCol w:w="1321"/>
        <w:gridCol w:w="917"/>
      </w:tblGrid>
      <w:tr>
        <w:trPr>
          <w:trHeight w:val="392" w:hRule="atLeast"/>
          <w:cantSplit w:val="true"/>
        </w:trPr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94"/>
              </w:rPr>
              <w:t>費用の額計算</w:t>
            </w:r>
            <w:r>
              <w:rPr>
                <w:rFonts w:ascii="ＭＳ Ｐ明朝" w:hAnsi="ＭＳ Ｐ明朝" w:cs="ＭＳ Ｐ明朝" w:eastAsia="ＭＳ Ｐ明朝"/>
                <w:spacing w:val="3"/>
              </w:rPr>
              <w:t>欄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サービス利用障害児氏名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算定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回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送迎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回数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当月算定額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利用者負担額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摘　要</w:t>
            </w:r>
          </w:p>
        </w:tc>
      </w:tr>
      <w:tr>
        <w:trPr>
          <w:trHeight w:val="392" w:hRule="atLeas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512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</w:rPr>
              <w:t>合計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17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322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</w:rPr>
              <w:t>①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②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715</wp:posOffset>
                </wp:positionV>
                <wp:extent cx="441642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94"/>
                              <w:gridCol w:w="2461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請求額　①－②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1.65pt;mso-wrap-distance-left:7.1pt;mso-wrap-distance-right:7.1pt;mso-wrap-distance-top:0pt;mso-wrap-distance-bottom:0pt;margin-top:-0.4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94"/>
                        <w:gridCol w:w="2461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4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請求額　①－②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  <w:bookmarkStart w:id="2" w:name="_Hlk178940280"/>
      <w:bookmarkStart w:id="3" w:name="_Hlk178940280"/>
      <w:bookmarkEnd w:id="3"/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54710</wp:posOffset>
                </wp:positionV>
                <wp:extent cx="1696085" cy="2254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7"/>
                              <w:gridCol w:w="708"/>
                              <w:gridCol w:w="709"/>
                              <w:gridCol w:w="56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5pt;height:17.75pt;mso-wrap-distance-left:7.1pt;mso-wrap-distance-right:0pt;mso-wrap-distance-top:0pt;mso-wrap-distance-bottom:0pt;margin-top:67.3pt;mso-position-vertical-relative:text;margin-left:29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7"/>
                        <w:gridCol w:w="708"/>
                        <w:gridCol w:w="709"/>
                        <w:gridCol w:w="56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64" w:bottom="1418"/>
      <w:pgNumType w:start="38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9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uto" w:line="240"/>
    </w:pPr>
    <w:rPr>
      <w:rFonts w:ascii="Century" w:hAnsi="Century" w:eastAsia="Mincho;ＭＳ 明朝"/>
      <w:spacing w:val="7"/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39:00Z</dcterms:created>
  <dc:creator>海野</dc:creator>
  <dc:description/>
  <cp:keywords/>
  <dc:language>en-US</dc:language>
  <cp:lastModifiedBy>堺市</cp:lastModifiedBy>
  <cp:lastPrinted>2010-12-15T08:29:00Z</cp:lastPrinted>
  <dcterms:modified xsi:type="dcterms:W3CDTF">2024-12-19T01:02:00Z</dcterms:modified>
  <cp:revision>12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