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113030</wp:posOffset>
                </wp:positionV>
                <wp:extent cx="217170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49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様式第８号（第９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6pt;mso-wrap-distance-left:9.05pt;mso-wrap-distance-right:9.05pt;mso-wrap-distance-top:0pt;mso-wrap-distance-bottom:0pt;margin-top:-8.9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tLeast" w:line="349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様式第８号（第９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堺市重度障害者入院時コミュニケーション支援費明細書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34790</wp:posOffset>
                </wp:positionH>
                <wp:positionV relativeFrom="page">
                  <wp:posOffset>2108835</wp:posOffset>
                </wp:positionV>
                <wp:extent cx="30861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98"/>
                                      <w:sz w:val="18"/>
                                      <w:szCs w:val="18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166.05pt;mso-position-vertical-relative:page;margin-left:317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8"/>
                                <w:sz w:val="18"/>
                                <w:szCs w:val="18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給者番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給決定障害者</w:t>
            </w:r>
          </w:p>
          <w:p>
            <w:pPr>
              <w:pStyle w:val="Normal"/>
              <w:spacing w:lineRule="auto" w:line="240"/>
              <w:ind w:first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保護者）氏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給決定に係る</w:t>
            </w:r>
          </w:p>
          <w:p>
            <w:pPr>
              <w:pStyle w:val="Normal"/>
              <w:spacing w:lineRule="auto" w:line="240"/>
              <w:ind w:first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障害児氏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94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15"/>
              </w:rPr>
              <w:t>請求額計算</w:t>
            </w:r>
            <w:r>
              <w:rPr>
                <w:rFonts w:ascii="ＭＳ Ｐ明朝" w:hAnsi="ＭＳ Ｐ明朝" w:cs="ＭＳ Ｐ明朝" w:eastAsia="ＭＳ Ｐ明朝"/>
                <w:spacing w:val="19"/>
              </w:rPr>
              <w:t>欄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254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請求額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4825</wp:posOffset>
                </wp:positionV>
                <wp:extent cx="1696085" cy="225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7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7.75pt;mso-wrap-distance-left:7.1pt;mso-wrap-distance-right:0pt;mso-wrap-distance-top:0pt;mso-wrap-distance-bottom:0pt;margin-top:39.75pt;mso-position-vertical-relative:text;margin-left:34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7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64" w:bottom="1020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ＭＳ 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04:00Z</dcterms:created>
  <dc:creator>海野</dc:creator>
  <dc:description/>
  <cp:keywords/>
  <dc:language>en-US</dc:language>
  <cp:lastModifiedBy>堺市</cp:lastModifiedBy>
  <cp:lastPrinted>2010-06-09T08:13:00Z</cp:lastPrinted>
  <dcterms:modified xsi:type="dcterms:W3CDTF">2010-12-08T08:50:00Z</dcterms:modified>
  <cp:revision>43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