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73685</wp:posOffset>
                </wp:positionV>
                <wp:extent cx="218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様式第７号（第９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21.5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様式第７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堺市重度障害者入院時コミュニケーション支援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2.6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堺市重度障害者入院時コミュニケーション支援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時コミュニケーション支援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院時コミュニケーション支援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10-06-07T12:17:00Z</cp:lastPrinted>
  <dcterms:modified xsi:type="dcterms:W3CDTF">2010-11-25T02:07:00Z</dcterms:modified>
  <cp:revision>2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