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05pt;margin-top:-0.05pt;width:479.95pt;height:712.7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-136525</wp:posOffset>
                </wp:positionV>
                <wp:extent cx="218440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1"/>
                                <w:szCs w:val="24"/>
                              </w:rPr>
                              <w:t>様式第１２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9.05pt;mso-wrap-distance-right:9.05pt;mso-wrap-distance-top:0pt;mso-wrap-distance-bottom:0pt;margin-top:-10.7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1"/>
                          <w:szCs w:val="24"/>
                        </w:rPr>
                        <w:t>様式第１２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432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  <w:szCs w:val="24"/>
                              </w:rPr>
                              <w:t>堺市重度訪問介護利用者等大学修学支援事業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34.0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4"/>
                          <w:szCs w:val="24"/>
                        </w:rPr>
                        <w:t>堺市重度訪問介護利用者等大学修学支援事業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堺　市　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pacing w:val="210"/>
          <w:sz w:val="24"/>
        </w:rPr>
      </w:pPr>
      <w:r>
        <w:rPr>
          <w:rFonts w:eastAsia="ＭＳ 明朝;MS Mincho" w:cs="ＭＳ 明朝;MS Mincho" w:ascii="ＭＳ 明朝;MS Mincho" w:hAnsi="ＭＳ 明朝;MS Mincho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2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1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2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1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/>
  <dc:description/>
  <cp:keywords/>
  <dc:language>en-US</dc:language>
  <cp:lastModifiedBy>堺市</cp:lastModifiedBy>
  <cp:lastPrinted>2022-11-04T14:16:00Z</cp:lastPrinted>
  <dcterms:modified xsi:type="dcterms:W3CDTF">2023-02-02T04:23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