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2565</wp:posOffset>
                </wp:positionH>
                <wp:positionV relativeFrom="paragraph">
                  <wp:posOffset>-273685</wp:posOffset>
                </wp:positionV>
                <wp:extent cx="21844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  <w:szCs w:val="24"/>
                              </w:rPr>
                              <w:t>様式第９号（第１１条関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pt;height:21.6pt;mso-wrap-distance-left:9.05pt;mso-wrap-distance-right:9.05pt;mso-wrap-distance-top:0pt;mso-wrap-distance-bottom:0pt;margin-top:-21.5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  <w:szCs w:val="24"/>
                        </w:rPr>
                        <w:t>様式第９号（第１１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2870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堺市重度障害者等就業支援費請求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22.6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堺市重度障害者等就業支援費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堺　市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1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754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7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754" w:hRule="atLeast"/>
                          <w:cantSplit w:val="true"/>
                        </w:trPr>
                        <w:tc>
                          <w:tcPr>
                            <w:tcW w:w="15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2"/>
                              <w:gridCol w:w="626"/>
                              <w:gridCol w:w="461"/>
                              <w:gridCol w:w="462"/>
                              <w:gridCol w:w="708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請求給付費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度障害者等就業支援費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2"/>
                        <w:gridCol w:w="626"/>
                        <w:gridCol w:w="461"/>
                        <w:gridCol w:w="462"/>
                        <w:gridCol w:w="708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請求給付費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度障害者等就業支援費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合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>
          <w:sz w:val="24"/>
        </w:rPr>
      </w:pPr>
      <w:r>
        <w:rPr>
          <w:sz w:val="24"/>
        </w:rPr>
        <w:t>上記のとおり請求します。　　　　　　　　　　　　　　　　　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6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　　　　　　　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0" w:hanging="360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12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　　　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6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3600" w:hanging="360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　　　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24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ind w:firstLine="1416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992" w:bottom="1048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堺市</cp:lastModifiedBy>
  <cp:lastPrinted>2010-06-07T12:17:00Z</cp:lastPrinted>
  <dcterms:modified xsi:type="dcterms:W3CDTF">2021-11-17T05:25:00Z</dcterms:modified>
  <cp:revision>35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