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6096000" cy="90525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05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05pt;margin-top:-0.05pt;width:479.95pt;height:712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165</wp:posOffset>
                </wp:positionH>
                <wp:positionV relativeFrom="paragraph">
                  <wp:posOffset>-136525</wp:posOffset>
                </wp:positionV>
                <wp:extent cx="21844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4"/>
                              </w:rPr>
                              <w:t>様式第１２号（第１３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21.6pt;mso-wrap-distance-left:9.05pt;mso-wrap-distance-right:9.05pt;mso-wrap-distance-top:0pt;mso-wrap-distance-bottom:0pt;margin-top:-10.75pt;mso-position-vertical-relative:text;margin-left:-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4"/>
                        </w:rPr>
                        <w:t>様式第１２号（第１３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明朝;MS Mincho"/>
          <w:sz w:val="24"/>
          <w:lang w:val="en-US" w:eastAsia="en-US"/>
        </w:rPr>
      </w:pPr>
      <w:r>
        <w:rPr>
          <w:rFonts w:eastAsia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88900</wp:posOffset>
                </wp:positionV>
                <wp:extent cx="6013450" cy="4324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33"/>
                                <w:sz w:val="24"/>
                              </w:rPr>
                            </w:pPr>
                            <w:r>
                              <w:rPr>
                                <w:spacing w:val="33"/>
                                <w:sz w:val="24"/>
                              </w:rPr>
                              <w:t>堺市障害者移動支援費請求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3.5pt;height:34.05pt;mso-wrap-distance-left:9.05pt;mso-wrap-distance-right:9.05pt;mso-wrap-distance-top:0pt;mso-wrap-distance-bottom:0pt;margin-top:7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pacing w:val="33"/>
                          <w:sz w:val="24"/>
                        </w:rPr>
                      </w:pPr>
                      <w:r>
                        <w:rPr>
                          <w:spacing w:val="33"/>
                          <w:sz w:val="24"/>
                        </w:rPr>
                        <w:t>堺市障害者移動支援費請求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堺　市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5734050" cy="4914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05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</w:tblGrid>
                            <w:tr>
                              <w:trPr>
                                <w:trHeight w:val="754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請求金額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38.7pt;mso-wrap-distance-left:7.1pt;mso-wrap-distance-right:7.1pt;mso-wrap-distance-top:0pt;mso-wrap-distance-bottom:0pt;margin-top:5.05pt;mso-position-vertical-relative:text;margin-left: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05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</w:tblGrid>
                      <w:tr>
                        <w:trPr>
                          <w:trHeight w:val="754" w:hRule="atLeast"/>
                          <w:cantSplit w:val="true"/>
                        </w:trPr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請求金額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十億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百万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2560</wp:posOffset>
                </wp:positionV>
                <wp:extent cx="5899785" cy="17995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179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8"/>
                              <w:gridCol w:w="725"/>
                              <w:gridCol w:w="451"/>
                              <w:gridCol w:w="452"/>
                              <w:gridCol w:w="626"/>
                              <w:gridCol w:w="461"/>
                              <w:gridCol w:w="462"/>
                              <w:gridCol w:w="708"/>
                              <w:gridCol w:w="1745"/>
                              <w:gridCol w:w="3223"/>
                            </w:tblGrid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訳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分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tLeast" w:line="277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請求給付費名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明細書件数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　　　　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　　　計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tLeast" w:line="277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5pt;height:141.7pt;mso-wrap-distance-left:7.1pt;mso-wrap-distance-right:7.1pt;mso-wrap-distance-top:0pt;mso-wrap-distance-bottom:0pt;margin-top:12.8pt;mso-position-vertical-relative:text;margin-left: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8"/>
                        <w:gridCol w:w="725"/>
                        <w:gridCol w:w="451"/>
                        <w:gridCol w:w="452"/>
                        <w:gridCol w:w="626"/>
                        <w:gridCol w:w="461"/>
                        <w:gridCol w:w="462"/>
                        <w:gridCol w:w="708"/>
                        <w:gridCol w:w="1745"/>
                        <w:gridCol w:w="3223"/>
                      </w:tblGrid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内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訳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分</w:t>
                            </w:r>
                          </w:p>
                        </w:tc>
                        <w:tc>
                          <w:tcPr>
                            <w:tcW w:w="496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tLeast" w:line="277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請求給付費名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明細書件数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　　　　額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　　　計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tLeast" w:line="277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上記のとおり請求します。　　　　　　　　　　　　　　　　　　　年　　月　　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pacing w:val="210"/>
          <w:sz w:val="24"/>
        </w:rPr>
      </w:pPr>
      <w:r>
        <w:rPr>
          <w:rFonts w:cs="ＭＳ ゴシック;MS Gothic" w:ascii="ＭＳ ゴシック;MS Gothic" w:hAnsi="ＭＳ ゴシック;MS Gothic"/>
          <w:spacing w:val="210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713990</wp:posOffset>
                </wp:positionH>
                <wp:positionV relativeFrom="paragraph">
                  <wp:posOffset>114935</wp:posOffset>
                </wp:positionV>
                <wp:extent cx="3988435" cy="28702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8435" cy="287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9"/>
                              <w:gridCol w:w="481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5"/>
                            </w:tblGrid>
                            <w:tr>
                              <w:trPr>
                                <w:trHeight w:val="633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請求事業者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66"/>
                                      <w:sz w:val="24"/>
                                    </w:rPr>
                                    <w:t>（所在地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14"/>
                                      <w:w w:val="66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83"/>
                                      <w:sz w:val="24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14"/>
                                      <w:w w:val="83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8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名　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8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83"/>
                                      <w:sz w:val="24"/>
                                    </w:rPr>
                                    <w:t>職・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14"/>
                                      <w:w w:val="83"/>
                                      <w:sz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8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0" w:hanging="3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　　　　　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0" w:hanging="3600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20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05pt;height:226pt;mso-wrap-distance-left:7.1pt;mso-wrap-distance-right:7.1pt;mso-wrap-distance-top:0pt;mso-wrap-distance-bottom:0pt;margin-top:9.05pt;mso-position-vertical-relative:text;margin-left:213.7pt;mso-position-horizontal-relative:page">
                <v:fill opacity="0f"/>
                <v:textbox inset="0in,0in,0in,0in">
                  <w:txbxContent>
                    <w:tbl>
                      <w:tblPr>
                        <w:tblW w:w="62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9"/>
                        <w:gridCol w:w="481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5"/>
                      </w:tblGrid>
                      <w:tr>
                        <w:trPr>
                          <w:trHeight w:val="633" w:hRule="atLeast"/>
                          <w:cantSplit w:val="true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請求事業者</w:t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66"/>
                                <w:sz w:val="24"/>
                              </w:rPr>
                              <w:t>（所在地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14"/>
                                <w:w w:val="66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83"/>
                                <w:sz w:val="24"/>
                              </w:rPr>
                              <w:t>電話番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14"/>
                                <w:w w:val="83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859" w:type="dxa"/>
                            <w:gridSpan w:val="8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名　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9" w:type="dxa"/>
                            <w:gridSpan w:val="8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83"/>
                                <w:sz w:val="24"/>
                              </w:rPr>
                              <w:t>職・氏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14"/>
                                <w:w w:val="83"/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9" w:type="dxa"/>
                            <w:gridSpan w:val="8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0" w:hanging="360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3600" w:hanging="360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2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　　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240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37" w:fmt="decimal"/>
      <w:formProt w:val="false"/>
      <w:titlePg/>
      <w:textDirection w:val="lrTb"/>
      <w:docGrid w:type="default" w:linePitch="2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7"/>
      <w:jc w:val="both"/>
      <w:textAlignment w:val="baseline"/>
    </w:pPr>
    <w:rPr>
      <w:rFonts w:ascii="Century" w:hAnsi="Century" w:eastAsia="ＭＳ ゴシック;MS Gothic" w:cs="Times New Roman"/>
      <w:color w:val="auto"/>
      <w:sz w:val="1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</w:pPr>
    <w:rPr>
      <w:rFonts w:eastAsia="ＭＳ 明朝;MS Mincho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3:21:00Z</dcterms:created>
  <dc:creator>Tsukiyo Saitoh</dc:creator>
  <dc:description/>
  <cp:keywords/>
  <dc:language>en-US</dc:language>
  <cp:lastModifiedBy>堺市</cp:lastModifiedBy>
  <cp:lastPrinted>2010-12-15T08:29:00Z</cp:lastPrinted>
  <dcterms:modified xsi:type="dcterms:W3CDTF">2010-12-14T23:29:00Z</dcterms:modified>
  <cp:revision>14</cp:revision>
  <dc:subject/>
  <dc:title>様式第一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