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206184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Cs w:val="21"/>
                              </w:rPr>
                              <w:t>様式第８号（第１０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21.05pt;mso-wrap-distance-left:9.05pt;mso-wrap-distance-right:9.05pt;mso-wrap-distance-top:0pt;mso-wrap-distance-bottom:0pt;margin-top:0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pacing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Cs w:val="21"/>
                        </w:rPr>
                        <w:t>様式第８号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55pt;margin-top:0pt;width:464.95pt;height:70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  <w:szCs w:val="21"/>
        </w:rPr>
        <w:t>堺市障害者移動支援費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堺　市　長　　殿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を受けたいので、堺市障害者移動支援事業実施要綱第１０条の規定により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573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4775"/>
      </w:tblGrid>
      <w:tr>
        <w:trPr>
          <w:trHeight w:val="6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77"/>
        <w:gridCol w:w="13"/>
        <w:gridCol w:w="705"/>
        <w:gridCol w:w="7"/>
        <w:gridCol w:w="2827"/>
        <w:gridCol w:w="6"/>
      </w:tblGrid>
      <w:tr>
        <w:trPr>
          <w:trHeight w:val="38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月　　日</w:t>
            </w:r>
          </w:p>
        </w:tc>
      </w:tr>
      <w:tr>
        <w:trPr>
          <w:trHeight w:val="603" w:hRule="atLeast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障害者（保護者）氏名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53"/>
                <w:sz w:val="20"/>
              </w:rPr>
              <w:t>障害児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</w:tc>
        <w:tc>
          <w:tcPr>
            <w:tcW w:w="3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35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意　従前使用していた受給者証を添付すること。（紛失を除く。）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22:00Z</dcterms:created>
  <dc:creator>日本データセキュリティーズ</dc:creator>
  <dc:description/>
  <dc:language>en-US</dc:language>
  <cp:lastModifiedBy>堺市</cp:lastModifiedBy>
  <cp:lastPrinted>2006-09-25T09:19:00Z</cp:lastPrinted>
  <dcterms:modified xsi:type="dcterms:W3CDTF">2006-11-07T06:54:00Z</dcterms:modified>
  <cp:revision>1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