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05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Cs w:val="21"/>
                              </w:rPr>
                              <w:t>様式第７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1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Cs w:val="21"/>
                        </w:rPr>
                        <w:t>様式第７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721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7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55pt;margin-top:0pt;width:464.95pt;height:68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Cs w:val="21"/>
        </w:rPr>
        <w:t>堺市障害者移動支援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堺　市　長　　殿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、堺市障害者移動支援事業実施要綱第９条の規定により届け出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859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害者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6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児氏名</w:t>
            </w:r>
          </w:p>
        </w:tc>
        <w:tc>
          <w:tcPr>
            <w:tcW w:w="3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38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8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意　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07:00Z</dcterms:created>
  <dc:creator>日本データセキュリティーズ</dc:creator>
  <dc:description/>
  <cp:keywords/>
  <dc:language>en-US</dc:language>
  <cp:lastModifiedBy>堺市</cp:lastModifiedBy>
  <cp:lastPrinted>2014-09-05T14:04:00Z</cp:lastPrinted>
  <dcterms:modified xsi:type="dcterms:W3CDTF">2014-09-05T05:07:00Z</dcterms:modified>
  <cp:revision>1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