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堺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-203835</wp:posOffset>
                </wp:positionV>
                <wp:extent cx="64706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5pt;height:50.1pt;mso-wrap-distance-left:9.05pt;mso-wrap-distance-right:9.05pt;mso-wrap-distance-top:0pt;mso-wrap-distance-bottom:0pt;margin-top:-16.05pt;mso-position-vertical-relative:text;margin-left:40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基準該当障害福祉サービス事業所登録更新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堺市基準該当障害福祉サービス事業所の登録等に関する要綱第６条第３項において準用する同要綱第３条第２項の規定により、基準該当障害福祉サービスを行う事業所として登録を更新したので、同要綱第６条第４項の規定により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594"/>
        <w:gridCol w:w="6075"/>
      </w:tblGrid>
      <w:tr>
        <w:trPr>
          <w:trHeight w:val="72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設置者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6"/>
                <w:kern w:val="0"/>
              </w:rPr>
              <w:t>名　　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代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表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者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登録事業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事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業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所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サービス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登録更新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登録有効期</w:t>
            </w:r>
            <w:r>
              <w:rPr>
                <w:kern w:val="0"/>
              </w:rPr>
              <w:t>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3:00Z</dcterms:created>
  <dc:creator/>
  <dc:description/>
  <cp:keywords/>
  <dc:language>en-US</dc:language>
  <cp:lastModifiedBy/>
  <cp:lastPrinted>2013-01-16T18:36:00Z</cp:lastPrinted>
  <dcterms:modified xsi:type="dcterms:W3CDTF">2021-12-09T09:57:00Z</dcterms:modified>
  <cp:revision>12</cp:revision>
  <dc:subject/>
  <dc:title/>
</cp:coreProperties>
</file>