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様式第４号（第１５条関係）</w:t>
      </w:r>
    </w:p>
    <w:p>
      <w:pPr>
        <w:pStyle w:val="Normal"/>
        <w:spacing w:lineRule="exact" w:line="380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堺市障害者（児）自立生活訓練事業実績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堺　　　市　　　長　　　殿</w:t>
      </w:r>
    </w:p>
    <w:p>
      <w:pPr>
        <w:pStyle w:val="Normal"/>
        <w:ind w:left="5670" w:hanging="0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5670" w:hanging="0"/>
        <w:rPr>
          <w:sz w:val="24"/>
        </w:rPr>
      </w:pPr>
      <w:r>
        <w:rPr>
          <w:spacing w:val="442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spacing w:lineRule="exact" w:line="300"/>
        <w:ind w:left="5670" w:hanging="0"/>
        <w:rPr>
          <w:sz w:val="24"/>
        </w:rPr>
      </w:pPr>
      <w:r>
        <w:rPr>
          <w:spacing w:val="20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sz w:val="24"/>
        </w:rPr>
        <w:t>　　　　　　　　　　　　　　㊞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　　　　　　年度堺市障害者（児）自立生活訓練事業について、堺市障害者（児）自立生活訓練事業実施要綱第１５条の規定により、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次のとおり報告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支援対象者数及び総訓練日数</w:t>
      </w:r>
    </w:p>
    <w:tbl>
      <w:tblPr>
        <w:tblW w:w="7654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835"/>
        <w:gridCol w:w="2835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人数（内障害児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訓練日数（内障害児）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知的障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　　　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（　　　日）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身体障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　　　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（　　　日）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精神障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　　　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（　　　日）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　　　人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（　　　日）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個別訓練に係る報告</w:t>
      </w:r>
    </w:p>
    <w:tbl>
      <w:tblPr>
        <w:tblW w:w="1053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26"/>
        <w:gridCol w:w="426"/>
        <w:gridCol w:w="426"/>
        <w:gridCol w:w="427"/>
        <w:gridCol w:w="3528"/>
        <w:gridCol w:w="1814"/>
        <w:gridCol w:w="459"/>
        <w:gridCol w:w="460"/>
        <w:gridCol w:w="460"/>
        <w:gridCol w:w="460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対象者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期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との回数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結果概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訓練の成果、今後の見通し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訓練後の生活及び支援の状況等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を利用した本人の感想</w:t>
            </w:r>
          </w:p>
          <w:p>
            <w:pPr>
              <w:pStyle w:val="Normal"/>
              <w:spacing w:lineRule="exact" w:line="220"/>
              <w:ind w:left="-132" w:right="-10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  <w:t>（下記のいずれかに○を付けてください。）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所の変化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Ⅳ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よかった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どちらかといえばよかった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どちらかといえばよくなかった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よくなかっ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よかった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どちらかといえばよかった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どちらかといえばよくなかっ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よくなかっ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よかった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どちらかといえばよかった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どちらかといえばよくなかっ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よくなかっ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ind w:firstLine="180"/>
        <w:rPr/>
      </w:pPr>
      <w:r>
        <w:rPr>
          <w:rFonts w:ascii="ＭＳ 明朝;MS Mincho" w:hAnsi="ＭＳ 明朝;MS Mincho" w:cs="ＭＳ 明朝;MS Mincho"/>
          <w:sz w:val="18"/>
          <w:szCs w:val="21"/>
        </w:rPr>
        <w:t>注意１ ①は「１日（日帰り）」、②は「１泊２日」、③は「２泊３日」、④は「３泊４日以上」として記載して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２ Ⅰは「変化なし」、Ⅱは「グループホーム」、Ⅲは「一人暮らし」、Ⅳは「その他」として、該当欄に○を記載して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３ 行が足りない場合は適宜別紙等を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３　コーディネーターに係る報告</w:t>
      </w:r>
    </w:p>
    <w:tbl>
      <w:tblPr>
        <w:tblW w:w="104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615"/>
      </w:tblGrid>
      <w:tr>
        <w:trPr>
          <w:trHeight w:val="28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事項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（成果、課題等）</w:t>
            </w:r>
          </w:p>
        </w:tc>
      </w:tr>
      <w:tr>
        <w:trPr>
          <w:trHeight w:val="6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本人との面接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本人、家族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機関等との協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別訓練プログラムの策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見直しも含む）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機関との連携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54:00Z</dcterms:created>
  <dc:creator>堺市</dc:creator>
  <dc:description/>
  <cp:keywords/>
  <dc:language>en-US</dc:language>
  <cp:lastModifiedBy>堺市</cp:lastModifiedBy>
  <cp:lastPrinted>2019-07-05T15:23:00Z</cp:lastPrinted>
  <dcterms:modified xsi:type="dcterms:W3CDTF">2019-07-05T06:24:00Z</dcterms:modified>
  <cp:revision>41</cp:revision>
  <dc:subject/>
  <dc:title>様式第４号</dc:title>
</cp:coreProperties>
</file>