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840" w:hanging="0"/>
        <w:rPr/>
      </w:pPr>
      <w:r>
        <w:rPr/>
        <w:t>　堺市長　殿</w: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在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者職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㊞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番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堺市障害者地域移行体制整備事業実績報告書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、堺市障害者地域移行体制整備事業の　　　　年度実績を報告します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 w:eastAsia="ＭＳ 明朝;MS Mincho"/>
        </w:rPr>
        <w:t>　【障害者支援施設等関係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１　地域生活移行支援会議等に関する報告</w:t>
      </w:r>
    </w:p>
    <w:tbl>
      <w:tblPr>
        <w:tblW w:w="98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35"/>
        <w:gridCol w:w="6646"/>
      </w:tblGrid>
      <w:tr>
        <w:trPr>
          <w:trHeight w:val="454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回数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回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機関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機関</w:t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機関名及び参加者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事概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会議の開催状況（回数等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の評価（成果及び課題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２　普及啓発に関する報告</w:t>
      </w:r>
    </w:p>
    <w:tbl>
      <w:tblPr>
        <w:tblW w:w="98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268"/>
        <w:gridCol w:w="2268"/>
        <w:gridCol w:w="3686"/>
        <w:gridCol w:w="1275"/>
      </w:tblGrid>
      <w:tr>
        <w:trPr>
          <w:trHeight w:val="283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関名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回数</w:t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施設での職員向け啓発（説明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施設での患者向け啓発（茶話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施設とのその他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サービス事業者等との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相談支援事業所への助言・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政機関との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立支援協議会との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外関係機関との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研修会・イベント等の開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機関名ごと、実施内容ごとに回数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３　ピアサポートに関する報告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81"/>
        <w:gridCol w:w="6378"/>
      </w:tblGrid>
      <w:tr>
        <w:trPr>
          <w:trHeight w:val="454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0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ピアサポーター数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（男性　　人、女性　　人）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した実人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（入院者　　　人、退院者　　　人）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した延べ回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（入院者　　　回、退院者　　　回）</w:t>
            </w:r>
          </w:p>
        </w:tc>
      </w:tr>
      <w:tr>
        <w:trPr>
          <w:trHeight w:val="198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支援状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４　その他（事業の評価、課題、提言等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81"/>
        <w:gridCol w:w="6378"/>
      </w:tblGrid>
      <w:tr>
        <w:trPr>
          <w:trHeight w:val="3118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0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総括（効果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波及効果（新たに生まれた資源や連携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課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解決に向けた提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 w:eastAsia="ＭＳ 明朝;MS Mincho"/>
        </w:rPr>
        <w:t>　【精神科病院等関係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退院促進支援会議等に関する報告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81"/>
        <w:gridCol w:w="6378"/>
      </w:tblGrid>
      <w:tr>
        <w:trPr>
          <w:trHeight w:val="454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0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回数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回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機関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機関</w:t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機関名及び参加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議事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会議の開催状況（回数等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の評価（成果及び課題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２　普及啓発に関する報告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230"/>
        <w:gridCol w:w="2126"/>
        <w:gridCol w:w="3889"/>
        <w:gridCol w:w="1214"/>
      </w:tblGrid>
      <w:tr>
        <w:trPr>
          <w:trHeight w:val="283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関名等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内容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回数</w:t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での職員向け啓発（説明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での患者向け啓発（茶話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とのその他連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サービス事業者等との連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相談支援事業所への助言・指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政機関との連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立支援協議会との連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外関係機関との連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研修会・イベント等の開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機関名ごと、実施内容ごとに回数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ピアサポートに関する報告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858"/>
        <w:gridCol w:w="6601"/>
      </w:tblGrid>
      <w:tr>
        <w:trPr>
          <w:trHeight w:val="454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8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ピアサポーター数</w:t>
            </w:r>
          </w:p>
        </w:tc>
        <w:tc>
          <w:tcPr>
            <w:tcW w:w="6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（男性　　人、女性　　人）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した実人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（入院者　　　人、退院者　　　人）</w:t>
            </w:r>
          </w:p>
        </w:tc>
      </w:tr>
      <w:tr>
        <w:trPr>
          <w:trHeight w:val="45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した延べ回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（入院者　　　回、退院者　　　回）</w:t>
            </w:r>
          </w:p>
        </w:tc>
      </w:tr>
      <w:tr>
        <w:trPr>
          <w:trHeight w:val="1984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支援状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その他（事業の評価、課題、提言等）</w:t>
      </w:r>
    </w:p>
    <w:tbl>
      <w:tblPr>
        <w:tblW w:w="97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797"/>
        <w:gridCol w:w="6663"/>
      </w:tblGrid>
      <w:tr>
        <w:trPr>
          <w:trHeight w:val="3118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79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総括（効果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波及効果（新たに生まれた資源や連携等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課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題解決に向けた提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当該事業の収支決算書（任意様式）を添付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4:00Z</dcterms:created>
  <dc:creator>堺市</dc:creator>
  <dc:description/>
  <cp:keywords/>
  <dc:language>en-US</dc:language>
  <cp:lastModifiedBy>堺市</cp:lastModifiedBy>
  <cp:lastPrinted>2013-02-14T16:49:00Z</cp:lastPrinted>
  <dcterms:modified xsi:type="dcterms:W3CDTF">2016-04-27T07:34:00Z</dcterms:modified>
  <cp:revision>155</cp:revision>
  <dc:subject/>
  <dc:title/>
</cp:coreProperties>
</file>