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堺市障害者地域移行体制整備事業計画書</w:t>
      </w:r>
    </w:p>
    <w:p>
      <w:pPr>
        <w:pStyle w:val="Normal"/>
        <w:jc w:val="center"/>
        <w:rPr/>
      </w:pPr>
      <w:r>
        <w:rPr/>
        <w:t>【　総合相談情報センター　・　区障害者基幹相談支援センター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　市　長　殿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職員の状況（地域移行コーディネーター）</w:t>
      </w:r>
    </w:p>
    <w:tbl>
      <w:tblPr>
        <w:tblW w:w="991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812"/>
      </w:tblGrid>
      <w:tr>
        <w:trPr>
          <w:trHeight w:val="340" w:hRule="atLeast"/>
        </w:trPr>
        <w:tc>
          <w:tcPr>
            <w:tcW w:w="6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場所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職員の状況（退院促進地域援助担当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827"/>
      </w:tblGrid>
      <w:tr>
        <w:trPr>
          <w:trHeight w:val="340" w:hRule="atLeast"/>
        </w:trPr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場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97" w:hRule="atLeast"/>
        </w:trPr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相談情報センター　・　（　　）区障害者基幹相談支援センタ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計画（障害者支援施設等関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域生活移行支援会議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所施設との連携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祉サービス事業者・指定相談支援事業者との連携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機関・自立支援協議会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障害者自立支援協議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普及啓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ピアサポー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計画（精神科病院等関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39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退院促進支援会議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神科病院との連携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祉サービス事業者・指定相談支援事業者との連携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機関・自立支援協議会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障害者自立支援協議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普及啓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ピアサポー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意　当該事業の収支予算書（任意様式）を添付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8:00Z</dcterms:created>
  <dc:creator>堺市</dc:creator>
  <dc:description/>
  <cp:keywords/>
  <dc:language>en-US</dc:language>
  <cp:lastModifiedBy>堺市</cp:lastModifiedBy>
  <cp:lastPrinted>2013-02-28T14:07:00Z</cp:lastPrinted>
  <dcterms:modified xsi:type="dcterms:W3CDTF">2016-04-27T07:33:00Z</dcterms:modified>
  <cp:revision>50</cp:revision>
  <dc:subject/>
  <dc:title/>
</cp:coreProperties>
</file>