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施　状　況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相談員住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相談員氏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依頼された業務について、</w:t>
      </w:r>
      <w:r>
        <w:rPr>
          <w:color w:val="000000"/>
        </w:rPr>
        <w:t>堺市精神障害者相談員要綱第１１条の規定により、</w:t>
      </w:r>
      <w:r>
        <w:rPr/>
        <w:t>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精神障害者の地域活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健や福祉に関する相談指導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機関の業務に対する協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関係機関等への啓発普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  <w:t>　（相談活動を通じての意見、感想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50:00Z</dcterms:created>
  <dc:creator>堺市</dc:creator>
  <dc:description/>
  <cp:keywords/>
  <dc:language>en-US</dc:language>
  <cp:lastModifiedBy>堺市</cp:lastModifiedBy>
  <cp:lastPrinted>2007-06-01T16:46:00Z</cp:lastPrinted>
  <dcterms:modified xsi:type="dcterms:W3CDTF">2021-11-25T04:55:00Z</dcterms:modified>
  <cp:revision>29</cp:revision>
  <dc:subject/>
  <dc:title/>
</cp:coreProperties>
</file>