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2230</wp:posOffset>
                </wp:positionV>
                <wp:extent cx="4843780" cy="856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856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7"/>
                              <w:gridCol w:w="370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員数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補助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8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3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7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2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36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1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5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0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4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9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3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68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2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77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1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86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0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5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99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04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1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08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13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2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17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22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3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26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31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35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40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5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44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49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53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7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7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58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627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672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,717,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674.5pt;mso-wrap-distance-left:7.1pt;mso-wrap-distance-right:7.1pt;mso-wrap-distance-top:0pt;mso-wrap-distance-bottom:0pt;margin-top:-4.9pt;mso-position-vertical-relative:text;margin-left:4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7"/>
                        <w:gridCol w:w="370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員数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補助金額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8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7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2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6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1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5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0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4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9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3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68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2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77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1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86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0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5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99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04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1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08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13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2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17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22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3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26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31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35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40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5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44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49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53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7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7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58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627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8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672,56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  <w:szCs w:val="24"/>
                              </w:rPr>
                              <w:t>3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,717,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-367665</wp:posOffset>
                </wp:positionV>
                <wp:extent cx="6000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別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pt;mso-wrap-distance-left:9.05pt;mso-wrap-distance-right:9.05pt;mso-wrap-distance-top:0pt;mso-wrap-distance-bottom:0pt;margin-top:-28.95pt;mso-position-vertical-relative:text;margin-left:4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以降同様に会員数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5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名増える毎に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5,0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を上乗せした額とする。</w:t>
      </w:r>
    </w:p>
    <w:sectPr>
      <w:headerReference w:type="default" r:id="rId2"/>
      <w:type w:val="nextPage"/>
      <w:pgSz w:w="11906" w:h="16838"/>
      <w:pgMar w:left="1701" w:right="794" w:gutter="0" w:header="567" w:top="623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05:00Z</dcterms:created>
  <dc:creator>堺市</dc:creator>
  <dc:description/>
  <cp:keywords/>
  <dc:language>en-US</dc:language>
  <cp:lastModifiedBy>堺市</cp:lastModifiedBy>
  <cp:lastPrinted>2020-04-17T11:35:00Z</cp:lastPrinted>
  <dcterms:modified xsi:type="dcterms:W3CDTF">2025-03-14T00:21:00Z</dcterms:modified>
  <cp:revision>20</cp:revision>
  <dc:subject/>
  <dc:title/>
</cp:coreProperties>
</file>