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の２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  <w:t>役員情報届出書</w:t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>
          <w:spacing w:val="105"/>
        </w:rPr>
        <w:t>堺市</w:t>
      </w:r>
      <w:r>
        <w:rPr/>
        <w:t>長　　　　殿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申請者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職氏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堺市認知症介護指導者養成研修等事業補助金交付要綱６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overflowPunct w:val="false"/>
        <w:autoSpaceDE w:val="false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24790</wp:posOffset>
                </wp:positionV>
                <wp:extent cx="5618480" cy="3710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37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7.7pt;width:442.35pt;height:292.1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8802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2"/>
      </w:tblGrid>
      <w:tr>
        <w:trPr>
          <w:trHeight w:val="5855" w:hRule="atLeast"/>
        </w:trPr>
        <w:tc>
          <w:tcPr>
            <w:tcW w:w="8802" w:type="dxa"/>
            <w:tcBorders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《役員情報》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住　　　　　所：</w:t>
            </w:r>
          </w:p>
        </w:tc>
      </w:tr>
    </w:tbl>
    <w:p>
      <w:pPr>
        <w:pStyle w:val="Normal"/>
        <w:overflowPunct w:val="false"/>
        <w:autoSpaceDE w:val="fals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9050</wp:posOffset>
                </wp:positionV>
                <wp:extent cx="5618480" cy="963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96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5pt;margin-top:1.5pt;width:442.35pt;height:75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　《変更の場合：理由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8:00Z</dcterms:created>
  <dc:creator>奥西　結衣 (780409)</dc:creator>
  <dc:description/>
  <cp:keywords/>
  <dc:language>en-US</dc:language>
  <cp:lastModifiedBy>堺市</cp:lastModifiedBy>
  <cp:lastPrinted>2020-11-20T14:51:00Z</cp:lastPrinted>
  <dcterms:modified xsi:type="dcterms:W3CDTF">2025-02-18T07:17:00Z</dcterms:modified>
  <cp:revision>3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