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経 歴 申 告 </w:t>
      </w:r>
      <w:r>
        <w:rPr/>
        <w:t>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2554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１ 「住所」は、自宅のものを記入してください。</w:t>
      </w:r>
    </w:p>
    <w:p>
      <w:pPr>
        <w:pStyle w:val="TextBody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 「主な職歴等」については、直近の状況（退職年月日等）は、詳しく記入してください。</w:t>
      </w:r>
    </w:p>
    <w:p>
      <w:pPr>
        <w:pStyle w:val="TextBody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 「資格の種類」については、社会福祉主事任用資格の場合は社会福祉法第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各号</w:t>
      </w:r>
    </w:p>
    <w:p>
      <w:pPr>
        <w:pStyle w:val="TextBody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の該当する号について記載し、その証明書類を添付してください。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↓確認してレ点を記入してください。）</w:t>
      </w:r>
    </w:p>
    <w:p>
      <w:pPr>
        <w:pStyle w:val="TextBody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□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私の経歴は、上記のとおりで相違ありません。</w:t>
      </w:r>
    </w:p>
    <w:p>
      <w:pPr>
        <w:pStyle w:val="TextBody"/>
        <w:ind w:firstLine="399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TextBody"/>
        <w:ind w:left="636" w:hanging="43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636" w:hanging="43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 　申告者自署　　　　　　住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TextBody"/>
        <w:ind w:left="636" w:hanging="43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636" w:hanging="43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 　　　　　　　　　　　氏名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TextBody"/>
        <w:ind w:left="636" w:hanging="437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9:00Z</dcterms:created>
  <dc:creator>高齢福祉課</dc:creator>
  <dc:description/>
  <cp:keywords/>
  <dc:language>en-US</dc:language>
  <cp:lastModifiedBy>堺市</cp:lastModifiedBy>
  <cp:lastPrinted>2020-02-13T17:35:00Z</cp:lastPrinted>
  <dcterms:modified xsi:type="dcterms:W3CDTF">2022-08-25T02:09:00Z</dcterms:modified>
  <cp:revision>2</cp:revision>
  <dc:subject/>
  <dc:title>（参考様式２）</dc:title>
</cp:coreProperties>
</file>