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上下水道局電子納品運用指針　事前協議シート【建設コンサルタント業務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3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業務情報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92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発注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監督員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注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担当者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側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ソフ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成果品は</w:t>
            </w:r>
            <w:r>
              <w:rPr>
                <w:color w:val="000000"/>
              </w:rPr>
              <w:t>SFC</w:t>
            </w:r>
            <w:r>
              <w:rPr>
                <w:color w:val="000000"/>
              </w:rPr>
              <w:t>及び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DF</w:t>
            </w:r>
            <w:r>
              <w:rPr>
                <w:color w:val="000000"/>
              </w:rPr>
              <w:t>形式で提出の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子納品対象項目（打合せを行い、提出するデータを記入すること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業務概要書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共有システ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帳票、ビュー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上記以外で必要なものがあれば記入す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400" w:footer="0" w:bottom="1400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堺市上下水道局電子納品運用指針　　業務概要書</w:t>
      </w:r>
    </w:p>
    <w:tbl>
      <w:tblPr>
        <w:tblW w:w="8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722"/>
        <w:gridCol w:w="5976"/>
      </w:tblGrid>
      <w:tr>
        <w:trPr>
          <w:trHeight w:val="40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業　務　概　要　書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務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履行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注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主任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管理技術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契約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履行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業務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実施設計業務　○○管布設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〇～△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=○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正：　　　　　　　　　　　　　　　　　　　副：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400" w:footer="0" w:bottom="1400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堺市上下水道局</w:t>
      </w:r>
    </w:p>
    <w:p>
      <w:pPr>
        <w:pStyle w:val="Normal"/>
        <w:rPr>
          <w:color w:val="000000"/>
        </w:rPr>
      </w:pPr>
      <w:r>
        <w:rPr>
          <w:color w:val="000000"/>
        </w:rPr>
        <w:t>監督員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受注者（住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　　　（氏名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（管理技術者　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電子媒体を納品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851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6:00Z</dcterms:created>
  <dc:creator/>
  <dc:description/>
  <cp:keywords/>
  <dc:language>en-US</dc:language>
  <cp:lastModifiedBy/>
  <dcterms:modified xsi:type="dcterms:W3CDTF">2024-01-15T05:46:00Z</dcterms:modified>
  <cp:revision>1</cp:revision>
  <dc:subject/>
  <dc:title/>
</cp:coreProperties>
</file>