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17780</wp:posOffset>
                </wp:positionV>
                <wp:extent cx="601980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  <w:szCs w:val="22"/>
                              </w:rPr>
                              <w:t>別　記　様　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8"/>
                                <w:szCs w:val="28"/>
                              </w:rPr>
                              <w:t>誓　　　　　約　　　　　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3" w:after="223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堺市上下水道事業管理者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23" w:after="223"/>
                              <w:ind w:firstLine="455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申請者　住　　所</w:t>
                            </w:r>
                          </w:p>
                          <w:p>
                            <w:pPr>
                              <w:pStyle w:val="Normal"/>
                              <w:spacing w:before="223" w:after="223"/>
                              <w:ind w:left="5397" w:hanging="0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氏　　名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223" w:after="223"/>
                              <w:ind w:right="0" w:firstLine="2625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0"/>
                                <w:szCs w:val="20"/>
                              </w:rPr>
                              <w:t>（申請者が自署しない場合又は法人である場合は、記名押印をしてください。）</w:t>
                            </w:r>
                          </w:p>
                          <w:p>
                            <w:pPr>
                              <w:pStyle w:val="Normal"/>
                              <w:spacing w:before="223" w:after="223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（電話番号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23" w:after="223"/>
                              <w:ind w:firstLine="222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鉛製給水管取替工事について補助金の交付を受けるため、鉛製給水管取替工事補助金交付要綱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条第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項の規定に基づき、本工事施行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20"/>
                                <w:sz w:val="22"/>
                              </w:rPr>
                              <w:t>年以内に家屋の建替えや改造を行わないことを誓約します。</w:t>
                            </w:r>
                          </w:p>
                          <w:p>
                            <w:pPr>
                              <w:pStyle w:val="Normal"/>
                              <w:spacing w:before="223" w:after="223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23" w:after="223"/>
                              <w:ind w:firstLine="222"/>
                              <w:rPr>
                                <w:rFonts w:ascii="ＭＳ Ｐ明朝" w:hAnsi="ＭＳ Ｐ明朝" w:eastAsia="ＭＳ Ｐ明朝" w:cs="ＭＳ Ｐ明朝"/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-2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531pt;mso-wrap-distance-left:9.05pt;mso-wrap-distance-right:9.05pt;mso-wrap-distance-top:0pt;mso-wrap-distance-bottom:0pt;margin-top:1.4pt;mso-position-vertical-relative:text;margin-left: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  <w:szCs w:val="22"/>
                        </w:rPr>
                        <w:t>別　記　様　式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8"/>
                          <w:szCs w:val="28"/>
                        </w:rPr>
                        <w:t>誓　　　　　約　　　　　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23" w:after="223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堺市上下水道事業管理者　殿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223" w:after="223"/>
                        <w:ind w:firstLine="4550"/>
                        <w:jc w:val="left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申請者　住　　所</w:t>
                      </w:r>
                    </w:p>
                    <w:p>
                      <w:pPr>
                        <w:pStyle w:val="Normal"/>
                        <w:spacing w:before="223" w:after="223"/>
                        <w:ind w:left="5397" w:hanging="0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氏　　名　　　　　　　　　　　　　　　　　　　　</w:t>
                      </w:r>
                    </w:p>
                    <w:p>
                      <w:pPr>
                        <w:pStyle w:val="Normal"/>
                        <w:spacing w:before="223" w:after="223"/>
                        <w:ind w:right="0" w:firstLine="2625"/>
                        <w:rPr>
                          <w:rFonts w:ascii="ＭＳ Ｐ明朝" w:hAnsi="ＭＳ Ｐ明朝" w:eastAsia="ＭＳ Ｐ明朝" w:cs="ＭＳ Ｐ明朝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0"/>
                          <w:szCs w:val="20"/>
                        </w:rPr>
                        <w:t>（申請者が自署しない場合又は法人である場合は、記名押印をしてください。）</w:t>
                      </w:r>
                    </w:p>
                    <w:p>
                      <w:pPr>
                        <w:pStyle w:val="Normal"/>
                        <w:spacing w:before="223" w:after="223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（電話番号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 w:before="223" w:after="223"/>
                        <w:ind w:firstLine="222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鉛製給水管取替工事について補助金の交付を受けるため、鉛製給水管取替工事補助金交付要綱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条第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項の規定に基づき、本工事施行後</w:t>
                      </w: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  <w:t>1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20"/>
                          <w:sz w:val="22"/>
                        </w:rPr>
                        <w:t>年以内に家屋の建替えや改造を行わないことを誓約します。</w:t>
                      </w:r>
                    </w:p>
                    <w:p>
                      <w:pPr>
                        <w:pStyle w:val="Normal"/>
                        <w:spacing w:before="223" w:after="223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480" w:before="223" w:after="223"/>
                        <w:ind w:firstLine="222"/>
                        <w:rPr>
                          <w:rFonts w:ascii="ＭＳ Ｐ明朝" w:hAnsi="ＭＳ Ｐ明朝" w:eastAsia="ＭＳ Ｐ明朝" w:cs="ＭＳ Ｐ明朝"/>
                          <w:spacing w:val="-20"/>
                          <w:sz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pacing w:val="-2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247" w:footer="567" w:bottom="1304"/>
      <w:pgNumType w:start="1" w:fmt="decimal"/>
      <w:formProt w:val="false"/>
      <w:titlePg/>
      <w:textDirection w:val="lrTb"/>
      <w:docGrid w:type="linesAndChars" w:linePitch="44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1134" w:leader="none"/>
      </w:tabs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48:00Z</dcterms:created>
  <dc:creator>user</dc:creator>
  <dc:description/>
  <cp:keywords/>
  <dc:language>en-US</dc:language>
  <cp:lastModifiedBy>堺市</cp:lastModifiedBy>
  <cp:lastPrinted>2021-11-25T14:07:00Z</cp:lastPrinted>
  <dcterms:modified xsi:type="dcterms:W3CDTF">2021-11-25T05:08:00Z</dcterms:modified>
  <cp:revision>34</cp:revision>
  <dc:subject/>
  <dc:title>第１章　総則</dc:title>
</cp:coreProperties>
</file>