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kern w:val="0"/>
        </w:rPr>
      </w:pPr>
      <w:r>
        <w:rPr>
          <w:kern w:val="0"/>
        </w:rPr>
        <w:t>様式第６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資材購入先との関係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2912"/>
        <w:gridCol w:w="1568"/>
        <w:gridCol w:w="1568"/>
      </w:tblGrid>
      <w:tr>
        <w:trPr>
          <w:trHeight w:val="68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　　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格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購　　　入　　　先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済方法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102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7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8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55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TextBodyIndent"/>
        <w:ind w:left="0" w:firstLine="10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欄に入札者との関係を記入すること。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（例）協力会社、同族会社等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5:00Z</dcterms:modified>
  <cp:revision>148</cp:revision>
  <dc:subject/>
  <dc:title/>
</cp:coreProperties>
</file>