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88176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81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情報共有システム　事前協議</w:t>
                            </w:r>
                            <w:r>
                              <w:rPr/>
                              <w:t>シート　</w:t>
                            </w:r>
                          </w:p>
                          <w:tbl>
                            <w:tblPr>
                              <w:tblW w:w="35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2451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協議日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年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事（業務）</w:t>
                            </w:r>
                            <w:r>
                              <w:rPr/>
                              <w:t>情報</w:t>
                            </w:r>
                          </w:p>
                          <w:tbl>
                            <w:tblPr>
                              <w:tblW w:w="87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7008"/>
                            </w:tblGrid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事（業務）名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期（履行期間）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令和　年　月　日　～　令和　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協議者情報</w:t>
                            </w:r>
                          </w:p>
                          <w:tbl>
                            <w:tblPr>
                              <w:tblW w:w="87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発注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発注課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監督員氏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/>
                              <w:t>帳票の交換・共有方法</w:t>
                            </w:r>
                          </w:p>
                          <w:tbl>
                            <w:tblPr>
                              <w:tblW w:w="8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620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情報共有システムの利用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利用する　　　　　□利用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ービス名称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対象とする帳票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打合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承諾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履行報告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段階確認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・立会依頼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使用ソフト（</w:t>
                            </w:r>
                            <w:r>
                              <w:rPr/>
                              <w:t>CAD</w:t>
                            </w:r>
                            <w:r>
                              <w:rPr/>
                              <w:t>ソフト名、ソフトウエアバージョンを記入すること）</w:t>
                            </w:r>
                          </w:p>
                          <w:tbl>
                            <w:tblPr>
                              <w:tblW w:w="86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3"/>
                              <w:gridCol w:w="1568"/>
                              <w:gridCol w:w="992"/>
                              <w:gridCol w:w="394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ソフトウエア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バージョ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使用の有無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DF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注者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ソフト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　）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・監督員との協議により、オリジナルデータを提出する場合は、別途電子媒体で提出する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子納品及び電子検査（システムを利用</w:t>
                            </w:r>
                            <w:r>
                              <w:rPr/>
                              <w:t>した帳票に関する）</w:t>
                            </w:r>
                          </w:p>
                          <w:tbl>
                            <w:tblPr>
                              <w:tblW w:w="86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620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子納品及び電子検査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希望する　　　　　□希望しな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694.3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情報共有システム　事前協議</w:t>
                      </w:r>
                      <w:r>
                        <w:rPr/>
                        <w:t>シート　</w:t>
                      </w:r>
                    </w:p>
                    <w:tbl>
                      <w:tblPr>
                        <w:tblW w:w="35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2451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議日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年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工事（業務）</w:t>
                      </w:r>
                      <w:r>
                        <w:rPr/>
                        <w:t>情報</w:t>
                      </w:r>
                    </w:p>
                    <w:tbl>
                      <w:tblPr>
                        <w:tblW w:w="87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7008"/>
                      </w:tblGrid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事（業務）名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期（履行期間）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年　月　日　～　令和　年　月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協議者情報</w:t>
                      </w:r>
                    </w:p>
                    <w:tbl>
                      <w:tblPr>
                        <w:tblW w:w="87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5400"/>
                      </w:tblGrid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発注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発注課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監督員氏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■</w:t>
                      </w:r>
                      <w:r>
                        <w:rPr/>
                        <w:t>帳票の交換・共有方法</w:t>
                      </w:r>
                    </w:p>
                    <w:tbl>
                      <w:tblPr>
                        <w:tblW w:w="8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620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情報共有システムの利用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利用する　　　　　□利用しない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サービス名称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対象とする帳票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打合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材料承諾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履行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段階確認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確認・立会依頼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　　　　　　　　　　　　　　　　　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使用ソフト（</w:t>
                      </w:r>
                      <w:r>
                        <w:rPr/>
                        <w:t>CAD</w:t>
                      </w:r>
                      <w:r>
                        <w:rPr/>
                        <w:t>ソフト名、ソフトウエアバージョンを記入すること）</w:t>
                      </w:r>
                    </w:p>
                    <w:tbl>
                      <w:tblPr>
                        <w:tblW w:w="86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3"/>
                        <w:gridCol w:w="1568"/>
                        <w:gridCol w:w="992"/>
                        <w:gridCol w:w="394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ソフトウエア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バージョ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使用の有無</w:t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認事項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DF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注者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ソフト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　　　　）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・監督員との協議により、オリジナルデータを提出する場合は、別途電子媒体で提出すること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子納品及び電子検査（システムを利用</w:t>
                      </w:r>
                      <w:r>
                        <w:rPr/>
                        <w:t>した帳票に関する）</w:t>
                      </w:r>
                    </w:p>
                    <w:tbl>
                      <w:tblPr>
                        <w:tblW w:w="86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620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子納品及び電子検査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希望する　　　　　□希望しな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320" w:gutter="0" w:header="851" w:top="1500" w:footer="992" w:bottom="120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6035</wp:posOffset>
              </wp:positionH>
              <wp:positionV relativeFrom="paragraph">
                <wp:posOffset>3302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6pt;mso-position-vertical-relative:text;margin-left:30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1145"/>
        </w:tabs>
        <w:ind w:left="850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570"/>
        </w:tabs>
        <w:ind w:left="1276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1996"/>
        </w:tabs>
        <w:ind w:left="1701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01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827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252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ＭＳ 明朝;MS Mincho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  <w:b w:val="fals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72" w:hanging="448"/>
    </w:pPr>
    <w:rPr>
      <w:sz w:val="22"/>
      <w:szCs w:val="20"/>
    </w:rPr>
  </w:style>
  <w:style w:type="paragraph" w:styleId="Style8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52:00Z</dcterms:created>
  <dc:creator/>
  <dc:description/>
  <cp:keywords/>
  <dc:language>en-US</dc:language>
  <cp:lastModifiedBy/>
  <cp:lastPrinted>2018-03-09T14:16:00Z</cp:lastPrinted>
  <dcterms:modified xsi:type="dcterms:W3CDTF">2023-10-10T07:37:00Z</dcterms:modified>
  <cp:revision>16</cp:revision>
  <dc:subject/>
  <dc:title/>
</cp:coreProperties>
</file>