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２号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補　助　金　精　算　調　書</w:t>
      </w:r>
    </w:p>
    <w:p>
      <w:pPr>
        <w:pStyle w:val="TextBodyIndent"/>
        <w:ind w:left="0" w:hanging="0"/>
        <w:jc w:val="right"/>
        <w:rPr/>
      </w:pPr>
      <w:r>
        <w:rPr/>
        <w:t>（単位：円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400"/>
        <w:gridCol w:w="4350"/>
        <w:gridCol w:w="4350"/>
        <w:gridCol w:w="19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2"/>
                <w:kern w:val="0"/>
              </w:rPr>
              <w:t>最終認可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195"/>
                <w:kern w:val="0"/>
              </w:rPr>
              <w:t>精算</w:t>
            </w:r>
            <w:r>
              <w:rPr>
                <w:kern w:val="0"/>
              </w:rPr>
              <w:t>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00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28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132"/>
                <w:kern w:val="0"/>
              </w:rPr>
              <w:t>事業費の内</w:t>
            </w:r>
            <w:r>
              <w:rPr>
                <w:kern w:val="0"/>
              </w:rPr>
              <w:t>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53"/>
                <w:kern w:val="0"/>
              </w:rPr>
              <w:t>本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87"/>
                <w:kern w:val="0"/>
              </w:rPr>
              <w:t>附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1"/>
                <w:kern w:val="0"/>
              </w:rPr>
              <w:t>測量及び試験</w:t>
            </w:r>
            <w:r>
              <w:rPr>
                <w:spacing w:val="4"/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5"/>
                <w:kern w:val="0"/>
              </w:rPr>
              <w:t>用地費及び補償</w:t>
            </w:r>
            <w:r>
              <w:rPr>
                <w:spacing w:val="-15"/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87"/>
                <w:kern w:val="0"/>
              </w:rPr>
              <w:t>機械器具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85"/>
                <w:kern w:val="0"/>
              </w:rPr>
              <w:t>営繕</w:t>
            </w:r>
            <w:r>
              <w:rPr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46"/>
                <w:kern w:val="0"/>
              </w:rPr>
              <w:t>換地諸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8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補助金算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65" w:hanging="3065"/>
              <w:rPr/>
            </w:pPr>
            <w:r>
              <w:rPr>
                <w:spacing w:val="285"/>
                <w:kern w:val="0"/>
              </w:rPr>
              <w:t>控除</w:t>
            </w:r>
            <w:r>
              <w:rPr>
                <w:kern w:val="0"/>
              </w:rPr>
              <w:t>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41" w:hanging="2041"/>
              <w:rPr/>
            </w:pPr>
            <w:r>
              <w:rPr>
                <w:spacing w:val="153"/>
                <w:kern w:val="0"/>
              </w:rPr>
              <w:t>補助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（注）「軽微な変更」で処理している場合は、最終認可額の下段へ二段書きとし、摘要欄に精算額との関係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7:00Z</dcterms:modified>
  <cp:revision>9</cp:revision>
  <dc:subject/>
  <dc:title/>
</cp:coreProperties>
</file>