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62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６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　　第　　　　　号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修　　了　　証　　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　　　　年　　月　　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あなたは、厚生労働省が定める難病患者等ホームヘルパー養成研修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別　　　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として堺市長が指定した研修を修了したことを証します。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　　日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firstLine="79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（事業者名を記入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623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７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　　第　　　　　号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修　了　証　明　書（携帯用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　　　　年　　月　　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上記の者は、厚生労働省が定める難病患者等ホームヘルパー養成研修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別　　　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として堺市長が指定した研修を修了したことを証明します。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月　　日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firstLine="79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（事業者名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別　　　記</w:t>
      </w:r>
      <w:r>
        <w:rPr>
          <w:rFonts w:ascii="ＭＳ ゴシック;MS Gothic" w:hAnsi="ＭＳ ゴシック;MS Gothic" w:cs="ＭＳ ゴシック;MS Gothic" w:eastAsia="ＭＳ ゴシック;MS Gothic"/>
        </w:rPr>
        <w:t>　には、基礎課程Ⅱ、基礎課程Ⅰ、入門課程の別を記入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修了証書等の様式は、通知で定められているので、同一の文言にて作成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2:00Z</dcterms:created>
  <dc:creator>堺市</dc:creator>
  <dc:description/>
  <cp:keywords/>
  <dc:language>en-US</dc:language>
  <cp:lastModifiedBy>堺市</cp:lastModifiedBy>
  <cp:lastPrinted>2010-01-29T14:04:00Z</cp:lastPrinted>
  <dcterms:modified xsi:type="dcterms:W3CDTF">2010-02-04T04:10:00Z</dcterms:modified>
  <cp:revision>7</cp:revision>
  <dc:subject/>
  <dc:title/>
</cp:coreProperties>
</file>