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難病患者等ホームヘルパー養成研修カリキュラム　　（難病　　課程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事業者名　　　　　　　　　　　　　　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2000"/>
        <w:gridCol w:w="1260"/>
        <w:gridCol w:w="567"/>
        <w:gridCol w:w="1417"/>
        <w:gridCol w:w="1086"/>
        <w:gridCol w:w="690"/>
      </w:tblGrid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　　科　　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　　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場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6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（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リエンテーショ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（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（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（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（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講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～　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配置のルール】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研修の講師は、事前に市の承認を受けた者でないと講義はできません。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講式は必ず実施すること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修開始時及び実習時には、オリエンテーションを事前に実施すること。</w:t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教科名を記入し、担当する講師名は必ず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5:00Z</dcterms:created>
  <dc:creator>堺市</dc:creator>
  <dc:description/>
  <cp:keywords/>
  <dc:language>en-US</dc:language>
  <cp:lastModifiedBy>堺市</cp:lastModifiedBy>
  <dcterms:modified xsi:type="dcterms:W3CDTF">2016-12-27T09:28:00Z</dcterms:modified>
  <cp:revision>3</cp:revision>
  <dc:subject/>
  <dc:title/>
</cp:coreProperties>
</file>