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３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学　　則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6383"/>
      </w:tblGrid>
      <w:tr>
        <w:trPr>
          <w:trHeight w:val="59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開講の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的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の名称及び課程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級課程）</w:t>
            </w:r>
          </w:p>
        </w:tc>
      </w:tr>
      <w:tr>
        <w:trPr>
          <w:trHeight w:val="55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  <w:szCs w:val="21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住所を記載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  <w:szCs w:val="21"/>
              </w:rPr>
              <w:t>研修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間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～　　　　年　　　月　　　日</w:t>
            </w:r>
          </w:p>
        </w:tc>
      </w:tr>
      <w:tr>
        <w:trPr>
          <w:trHeight w:val="56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Cs w:val="21"/>
              </w:rPr>
              <w:t>カリキュ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ム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  <w:szCs w:val="21"/>
              </w:rPr>
              <w:t>講師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修了の認定方法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Cs w:val="21"/>
              </w:rPr>
              <w:t>募集時期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び</w:t>
            </w:r>
          </w:p>
          <w:p>
            <w:pPr>
              <w:pStyle w:val="Normal"/>
              <w:ind w:firstLine="63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講時期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年間６講座以上実施する場合は、別紙にて整理すること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月募集（　　月開講　　月終了）</w:t>
            </w:r>
          </w:p>
        </w:tc>
      </w:tr>
      <w:tr>
        <w:trPr>
          <w:trHeight w:val="47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  <w:szCs w:val="21"/>
              </w:rPr>
              <w:t>受講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格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  <w:szCs w:val="21"/>
              </w:rPr>
              <w:t>受講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員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</w:t>
            </w:r>
          </w:p>
        </w:tc>
      </w:tr>
      <w:tr>
        <w:trPr>
          <w:trHeight w:val="97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  <w:szCs w:val="21"/>
              </w:rPr>
              <w:t>受講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続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申込者多数の場合も記載すること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受講に係る費用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テキスト代、消費税等を含めて記載すること）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09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6388"/>
      </w:tblGrid>
      <w:tr>
        <w:trPr>
          <w:trHeight w:val="14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欠席者に対する取扱い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補講は実施しないため、欠席した場合は修了できない。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修了者の取扱い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テキス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出版社名も明記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研修受講に関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及び担当者名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受講希望者が問い合わせる連絡先を記載すること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受講に関する苦情等の相談窓口連絡先及び担当者名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35"/>
                <w:kern w:val="0"/>
                <w:szCs w:val="21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考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申請事業者独自の特記事項があれば記載すること）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17:00Z</dcterms:created>
  <dc:creator>堺市</dc:creator>
  <dc:description/>
  <cp:keywords/>
  <dc:language>en-US</dc:language>
  <cp:lastModifiedBy>堺市</cp:lastModifiedBy>
  <dcterms:modified xsi:type="dcterms:W3CDTF">2010-01-29T06:59:00Z</dcterms:modified>
  <cp:revision>7</cp:revision>
  <dc:subject/>
  <dc:title/>
</cp:coreProperties>
</file>